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是怎么发现岳哥装睡的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岳哥装睡的真相的</w:t>
      </w:r>
      <w:r>
        <w:rPr>
          <w:sz w:val="32"/>
          <w:szCs w:val="32"/>
        </w:rPr>
        <w:t>&lt;/p&gt;&lt;p&gt;&lt;img src="/static-img/hyt_4TE4I7V2ooI1vrdh__I60u8Dm7PDvF-RV7BLVe3VBAIVFQwaLR_WBnLS3CbQ.jpeg"&gt;&lt;/p&gt;&lt;p&gt;</w:t>
      </w:r>
      <w:r>
        <w:rPr>
          <w:sz w:val="32"/>
          <w:szCs w:val="32"/>
        </w:rPr>
        <w:t>记得那天，晚上我们俩在客厅里聊天，突然他说有点累了，就打算回房间去睡觉。我没有多想，继续看我的手机。没想到，他一进房间就故意装起了睡着的样子。我看了一眼，然后再次抬头盯着屏幕，但心里却忍不住有些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悄悄地走过去，看看他到底是在做什么。他躺在床上，面无表情，看起来真的像是沉浸在梦乡之中。但他的呼吸似乎比平时要大一些，而且每当我靠近一点，他都会轻微地调整一下姿势，让人觉得他并不是真正入眠。</w:t>
      </w:r>
      <w:r>
        <w:rPr>
          <w:sz w:val="32"/>
          <w:szCs w:val="32"/>
        </w:rPr>
        <w:t>&lt;/p&gt;&lt;p&gt;&lt;img src="/static-img/vBWTnEyzFHmDl79tIpK5AfI60u8Dm7PDvF-RV7BLVe0o2mtAgyAFewwlSUSlgZcYJ6wh_6DaeKfpBPkWhx5ubI2DakUx-Q6ONk981unNx1lyiC9ssFtksrZwuEv6xWohZBOSoBjMoFeCctndr5--4n4sZHCxlcnyi4Kq6KBLJddAkUwcGqHvF7szEVol9ld7.png"&gt;&lt;/p&gt;&lt;p&gt;</w:t>
      </w:r>
      <w:r>
        <w:rPr>
          <w:sz w:val="32"/>
          <w:szCs w:val="32"/>
        </w:rPr>
        <w:t>这时，我意识到岳哥可能是在故意装睡。为什么呢？因为昨天我们还发生了一点小误会，他可能是想要通过这种方式来给自己留下一个“无辜”的形象。不过，这种做法让我感到既好笑又略显尴尬，因为这样的行为对我们的关系来说实在太过明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一种更加直接但也很有趣的方法来应对这个局面。我静静地站在门口，不动声色的看着他，同时用手指轻轻敲打窗户。这突如其来的声音让岳哥瞬间坐直，他瞪大了眼睛，用一种假装惊讶的声音问：“你干嘛呀？”然后，我们就爆发出一阵欢笑，因为这一切都变得如此荒谬和可笑。</w:t>
      </w:r>
      <w:r>
        <w:rPr>
          <w:sz w:val="32"/>
          <w:szCs w:val="32"/>
        </w:rPr>
        <w:t>&lt;/p&gt;&lt;p&gt;&lt;img src="/static-img/N1SFWBIu_2z8uOQSN_4ZW_I60u8Dm7PDvF-RV7BLVe0o2mtAgyAFewwlSUSlgZcYJ6wh_6DaeKfpBPkWhx5ubI2DakUx-Q6ONk981unNx1lyiC9ssFtksrZwuEv6xWohZBOSoBjMoFeCctndr5--4n4sZHCxlcnyi4Kq6KBLJddAkUwcGqHvF7szEVol9ld7.png"&gt;&lt;/p&gt;&lt;p&gt;</w:t>
      </w:r>
      <w:r>
        <w:rPr>
          <w:sz w:val="32"/>
          <w:szCs w:val="32"/>
        </w:rPr>
        <w:t>从那以后，我们两个就知道，在感情关系中，有时候即使出现小问题，也不要急于采取行动，最重要的是保持沟通和理解。毕竟，只有真诚相待，才能避免更多不必要的误会和戏剧化的情节。而那些曾经的小闹剧，如今已经成为我们共同回忆中的乐趣之一。</w:t>
      </w:r>
      <w:r>
        <w:rPr>
          <w:sz w:val="32"/>
          <w:szCs w:val="32"/>
        </w:rPr>
        <w:t>&lt;/p&gt;&lt;p&gt;&lt;a href = "/doc/803827-</w:t>
      </w:r>
      <w:r>
        <w:rPr>
          <w:sz w:val="32"/>
          <w:szCs w:val="32"/>
        </w:rPr>
        <w:t>岳故意装睡让我挺进去观看我是怎么发现岳哥装睡的真相的</w:t>
      </w:r>
      <w:r>
        <w:rPr>
          <w:sz w:val="32"/>
          <w:szCs w:val="32"/>
        </w:rPr>
        <w:t>.doc" rel="alternate" download="803827-</w:t>
      </w:r>
      <w:r>
        <w:rPr>
          <w:sz w:val="32"/>
          <w:szCs w:val="32"/>
        </w:rPr>
        <w:t>岳故意装睡让我挺进去观看我是怎么发现岳哥装睡的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