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平调中的韵律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中的韵律之美</w:t>
      </w:r>
      <w:r>
        <w:rPr>
          <w:sz w:val="32"/>
          <w:szCs w:val="32"/>
        </w:rPr>
        <w:t>&lt;/p&gt;&lt;p&gt;&lt;img src="/static-img/ze_9GzPNH7mBRkwNsFU1tyze_a82mOt_7IXlGgk12dg0h9Rq1OEx-6RUAdvl9P4A.jpg"&gt;&lt;/p&gt;&lt;p&gt;</w:t>
      </w:r>
      <w:r>
        <w:rPr>
          <w:sz w:val="32"/>
          <w:szCs w:val="32"/>
        </w:rPr>
        <w:t>清平调，是中国古代一种非常受欢迎的乐曲形式，它以其优美的旋律和丰富的情感为人们所钟爱。这种调式通常由四个节拍组成，每个节拍可以是不同的音阶，形成一种独特而优雅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诗经》中就有很多使用了清平调的诗篇，如“西江月”、“沁园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长沙”，这些作品不仅语言上精彩纷呈，而且音乐上的韵味也让人难忘。例如，在唐代诗人李白的《静夜思》中，就运用了清平调来表达他深沉的情感：</w:t>
      </w:r>
      <w:r>
        <w:rPr>
          <w:sz w:val="32"/>
          <w:szCs w:val="32"/>
        </w:rPr>
        <w:t>&lt;/p&gt;&lt;p&gt;&lt;img src="/static-img/yfzZub-o_jUW2E9z2p96Pize_a82mOt_7IXlGgk12dg0h9Rq1OEx-6RUAdvl9P4A.jpg"&gt;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mjREAOBqZKiWynj5SqVMfize_a82mOt_7IXlGgk12dg0h9Rq1OEx-6RUAdvl9P4A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&lt;img src="/static-img/9aPd3UulUceWxH6oBim_-Sze_a82mOt_7IXlGgk12dg0h9Rq1OEx-6RUAdvl9P4A.jpg"&gt;&lt;/p&gt;&lt;p&gt;</w:t>
      </w:r>
      <w:r>
        <w:rPr>
          <w:sz w:val="32"/>
          <w:szCs w:val="32"/>
        </w:rPr>
        <w:t>这首诗通过清平调中的节奏和音高变化，营造出一种宁静、遥远以及对故土深情怀念的情绪氛围。这样的音乐表现力，不仅体现了作者对自然景象的细腻描写，更是展示了中文文学与音乐间深厚联系的一种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古代文学作品之外，现代作曲家也常常会借鉴或创作基于清平调的音乐作品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著名作曲家郑玄寿创作了一部名为《晨曦》的钢琴协奏曲，这部作品就是在传统文化基础上融入了现代技巧，其第一个主题便采用了典型的四段式结构，即一、二、三、四等同于第一句第二句第三句第四句，展现出了悠扬且充满希望的声音世界。</w:t>
      </w:r>
      <w:r>
        <w:rPr>
          <w:sz w:val="32"/>
          <w:szCs w:val="32"/>
        </w:rPr>
        <w:t>&lt;/p&gt;&lt;p&gt;&lt;img src="/static-img/kS3gOn236Di0dAq57i-gbize_a82mOt_7IXlGgk12dg0h9Rq1OEx-6RUAdvl9P4A.jpg"&gt;&lt;/p&gt;&lt;p&gt;</w:t>
      </w:r>
      <w:r>
        <w:rPr>
          <w:sz w:val="32"/>
          <w:szCs w:val="32"/>
        </w:rPr>
        <w:t>此外，还有许多民间歌谣和儿童歌曲，也常常使用到了类似于清平调这样的简单而动听的小品格。这使得这种古老而传统的心灵食粮能够跨越时间与空间，与广大人民群众产生共鸣，让每个人都能从中获得心灵上的慰藉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文献还是现代艺术领域，“清平调”这一概念都不断地被重新诠释和发挥，使得它成为连接过去与现在的一个桥梁，同时也是中华民族文化遗产宝库中的瑰宝之一。</w:t>
      </w:r>
      <w:r>
        <w:rPr>
          <w:sz w:val="32"/>
          <w:szCs w:val="32"/>
        </w:rPr>
        <w:t>&lt;/p&gt;&lt;p&gt;&lt;a href = "/doc/803828-</w:t>
      </w:r>
      <w:r>
        <w:rPr>
          <w:sz w:val="32"/>
          <w:szCs w:val="32"/>
        </w:rPr>
        <w:t>古典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中的韵律之美</w:t>
      </w:r>
      <w:r>
        <w:rPr>
          <w:sz w:val="32"/>
          <w:szCs w:val="32"/>
        </w:rPr>
        <w:t>.doc" rel="alternate" download="803828-</w:t>
      </w:r>
      <w:r>
        <w:rPr>
          <w:sz w:val="32"/>
          <w:szCs w:val="32"/>
        </w:rPr>
        <w:t>古典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中的韵律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