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w:t>
      </w:r>
      <w:r>
        <w:rPr>
          <w:sz w:val="48"/>
          <w:szCs w:val="48"/>
        </w:rPr>
        <w:t>txt-</w:t>
      </w:r>
      <w:r>
        <w:rPr>
          <w:sz w:val="48"/>
          <w:szCs w:val="48"/>
        </w:rPr>
        <w:t>漫步在杉杉的味蕾之旅番外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在杉杉的味蕾之旅：番外篇</w:t>
      </w:r>
      <w:r>
        <w:rPr>
          <w:sz w:val="32"/>
          <w:szCs w:val="32"/>
        </w:rPr>
        <w:t>&lt;/p&gt;&lt;p&gt;&lt;img src="/static-img/niRM-YuISvEjoo1kYh6g1xt3W0G0abRVPfuG73oWRBLYuejrR-6Nlyf8GeCBBkvX.jpg"&gt;&lt;/p&gt;&lt;p&gt;</w:t>
      </w:r>
      <w:r>
        <w:rPr>
          <w:sz w:val="32"/>
          <w:szCs w:val="32"/>
        </w:rPr>
        <w:t>在我们的《杉杉来吃》系列中，我们深入探索了不同食材和烹饪技巧如何创造出令人难忘的美食经历。今天，我们将带您走进那些让人回味无穷的餐厅背后，体验那些不为人知的小确幸。</w:t>
      </w:r>
      <w:r>
        <w:rPr>
          <w:sz w:val="32"/>
          <w:szCs w:val="32"/>
        </w:rPr>
        <w:t>&lt;/p&gt;&lt;p&gt;</w:t>
      </w:r>
      <w:r>
        <w:rPr>
          <w:sz w:val="32"/>
          <w:szCs w:val="32"/>
        </w:rPr>
        <w:t>首先，让我们来到一家位于繁华街区的小日式咖啡馆。这个小店以其精致的点心和独特的甜品而闻名。在这里，服务员总是会用一种温柔的声音说：“欢迎光临，请享受您的时光。”这就是“杉杉来吃番外</w:t>
      </w:r>
      <w:r>
        <w:rPr>
          <w:sz w:val="32"/>
          <w:szCs w:val="32"/>
        </w:rPr>
        <w:t>txt”</w:t>
      </w:r>
      <w:r>
        <w:rPr>
          <w:sz w:val="32"/>
          <w:szCs w:val="32"/>
        </w:rPr>
        <w:t>中的“时光”，它不仅是一句客套话，更是一个承诺，一种对顾客体验质量负责的心态。</w:t>
      </w:r>
      <w:r>
        <w:rPr>
          <w:sz w:val="32"/>
          <w:szCs w:val="32"/>
        </w:rPr>
        <w:t>&lt;/p&gt;&lt;p&gt;&lt;img src="/static-img/O6k7Z2NapgrIp8uW9KPSCht3W0G0abRVPfuG73oWRBJvxmBdm41GFxlVRgZF-6D-mOkVWN4NtlQucGDUo3lRpoCi_jqPmOgi37ao7z3gLfR_dBPHjlSfwBl9wV0J0frCCPUDdCcnoJQXGPc0pQIqwXjMuLSjR_jK4vGGsm7f9Ms.png"&gt;&lt;/p&gt;&lt;p&gt;</w:t>
      </w:r>
      <w:r>
        <w:rPr>
          <w:sz w:val="32"/>
          <w:szCs w:val="32"/>
        </w:rPr>
        <w:t>接下来，我们前往了一家老字号川菜馆。这家店有着百年的历史，每次进门都能感受到传统与现代交织的情趣。厨师傅们从未放弃过他们祖辈留给他们的手艺，他们不断创新，同时保持着原汤汁、鲜香四溢的风格，这正是“杉杉来吃番外</w:t>
      </w:r>
      <w:r>
        <w:rPr>
          <w:sz w:val="32"/>
          <w:szCs w:val="32"/>
        </w:rPr>
        <w:t>txt”</w:t>
      </w:r>
      <w:r>
        <w:rPr>
          <w:sz w:val="32"/>
          <w:szCs w:val="32"/>
        </w:rPr>
        <w:t>所追求的一种文化底蕴。</w:t>
      </w:r>
      <w:r>
        <w:rPr>
          <w:sz w:val="32"/>
          <w:szCs w:val="32"/>
        </w:rPr>
        <w:t>&lt;/p&gt;&lt;p&gt;</w:t>
      </w:r>
      <w:r>
        <w:rPr>
          <w:sz w:val="32"/>
          <w:szCs w:val="32"/>
        </w:rPr>
        <w:t>再往下，还有一个隐藏在城市角落的小意大利餐厅，那里用的是新鲜地产农产品制作面包和披萨，不同季节换季菜单也让每一次尝试都是新的惊喜。而且，那里的主人总是在忙碌之间找到时间陪伴顾客聊天，与他们分享故事，这样的场景正如“杉杉来吃番外</w:t>
      </w:r>
      <w:r>
        <w:rPr>
          <w:sz w:val="32"/>
          <w:szCs w:val="32"/>
        </w:rPr>
        <w:t>txt”</w:t>
      </w:r>
      <w:r>
        <w:rPr>
          <w:sz w:val="32"/>
          <w:szCs w:val="32"/>
        </w:rPr>
        <w:t>中提到的那种亲切温暖的人文关怀。</w:t>
      </w:r>
      <w:r>
        <w:rPr>
          <w:sz w:val="32"/>
          <w:szCs w:val="32"/>
        </w:rPr>
        <w:t>&lt;/p&gt;&lt;p&gt;&lt;img src="/static-img/lJ1y5diSyciiu-q0gK88PRt3W0G0abRVPfuG73oWRBJvxmBdm41GFxlVRgZF-6D-mOkVWN4NtlQucGDUo3lRpoCi_jqPmOgi37ao7z3gLfR_dBPHjlSfwBl9wV0J0frCCPUDdCcnoJQXGPc0pQIqwXjMuLSjR_jK4vGGsm7f9Ms.png"&gt;&lt;/p&gt;&lt;p&gt;</w:t>
      </w:r>
      <w:r>
        <w:rPr>
          <w:sz w:val="32"/>
          <w:szCs w:val="32"/>
        </w:rPr>
        <w:t>最后，但绝不是最不重要的一点，是那份细心呵护每一位顾客的心思。这一点，无论是在高档酒店还是小型私房菜馆，都能感受到服务人员对待每个顾客都像对待自己一样尊重与关爱，这也是我们《漫步在</w:t>
      </w:r>
      <w:r>
        <w:rPr>
          <w:sz w:val="32"/>
          <w:szCs w:val="32"/>
        </w:rPr>
        <w:t>...</w:t>
      </w:r>
      <w:r>
        <w:rPr>
          <w:sz w:val="32"/>
          <w:szCs w:val="32"/>
        </w:rPr>
        <w:t>》系列一直强调的话题之一——即使是在任何一个角落，也能找到那份真正的心灵交流和共鸣。</w:t>
      </w:r>
      <w:r>
        <w:rPr>
          <w:sz w:val="32"/>
          <w:szCs w:val="32"/>
        </w:rPr>
        <w:t>&lt;/p&gt;&lt;p&gt;</w:t>
      </w:r>
      <w:r>
        <w:rPr>
          <w:sz w:val="32"/>
          <w:szCs w:val="32"/>
        </w:rPr>
        <w:t>通过这些真实案例，我们可以看出，“杉杉来吃番外</w:t>
      </w:r>
      <w:r>
        <w:rPr>
          <w:sz w:val="32"/>
          <w:szCs w:val="32"/>
        </w:rPr>
        <w:t>txt”</w:t>
      </w:r>
      <w:r>
        <w:rPr>
          <w:sz w:val="32"/>
          <w:szCs w:val="32"/>
        </w:rPr>
        <w:t>背后的理念其实非常丰富，它不仅仅是关于美食，更是关于生活方式、文化传承以及人际关系等多方面内容。每一次踏入不同的餐厅，每一次品尝不同的美食，都是一次对于生活本质意义探索的旅程，而这一切，都是因为有人愿意去思考，并付诸行动，为我们的味蕾带来了前所未有的快乐。</w:t>
      </w:r>
      <w:r>
        <w:rPr>
          <w:sz w:val="32"/>
          <w:szCs w:val="32"/>
        </w:rPr>
        <w:t>&lt;/p&gt;&lt;p&gt;&lt;img src="/static-img/P6Lw51YqA_yArYvodkEmvxt3W0G0abRVPfuG73oWRBJvxmBdm41GFxlVRgZF-6D-mOkVWN4NtlQucGDUo3lRpoCi_jqPmOgi37ao7z3gLfR_dBPHjlSfwBl9wV0J0frCCPUDdCcnoJQXGPc0pQIqwXjMuLSjR_jK4vGGsm7f9Ms.png"&gt;&lt;/p&gt;&lt;p&gt;&lt;a href = "/doc/803869-</w:t>
      </w:r>
      <w:r>
        <w:rPr>
          <w:sz w:val="32"/>
          <w:szCs w:val="32"/>
        </w:rPr>
        <w:t>杉杉来吃番外</w:t>
      </w:r>
      <w:r>
        <w:rPr>
          <w:sz w:val="32"/>
          <w:szCs w:val="32"/>
        </w:rPr>
        <w:t>txt-</w:t>
      </w:r>
      <w:r>
        <w:rPr>
          <w:sz w:val="32"/>
          <w:szCs w:val="32"/>
        </w:rPr>
        <w:t>漫步在杉杉的味蕾之旅番外篇</w:t>
      </w:r>
      <w:r>
        <w:rPr>
          <w:sz w:val="32"/>
          <w:szCs w:val="32"/>
        </w:rPr>
        <w:t>.doc" rel="alternate" download="803869-</w:t>
      </w:r>
      <w:r>
        <w:rPr>
          <w:sz w:val="32"/>
          <w:szCs w:val="32"/>
        </w:rPr>
        <w:t>杉杉来吃番外</w:t>
      </w:r>
      <w:r>
        <w:rPr>
          <w:sz w:val="32"/>
          <w:szCs w:val="32"/>
        </w:rPr>
        <w:t>txt-</w:t>
      </w:r>
      <w:r>
        <w:rPr>
          <w:sz w:val="32"/>
          <w:szCs w:val="32"/>
        </w:rPr>
        <w:t>漫步在杉杉的味蕾之旅番外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