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武林高手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父不可以！（武林高手的禁忌）</w:t>
      </w:r>
      <w:r>
        <w:rPr>
          <w:sz w:val="32"/>
          <w:szCs w:val="32"/>
        </w:rPr>
        <w:t>&lt;/p&gt;&lt;p&gt;&lt;img src="/static-img/_SRB0C72WQ2HkUINh2WLZLyHEpGyFo6O9UOfAYdBBc3Wkr3UJYpw7iSD6TVEgNVj.jpg"&gt;&lt;/p&gt;&lt;p&gt;</w:t>
      </w:r>
      <w:r>
        <w:rPr>
          <w:sz w:val="32"/>
          <w:szCs w:val="32"/>
        </w:rPr>
        <w:t>在武林中，师徒关系是非常重要的一环。一个好的师父能够引领一位弟子走向成功，但这也意味着有许多禁忌需要遵守。今天，我们来探讨一下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话语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成为我的弟子吗？</w:t>
      </w:r>
      <w:r>
        <w:rPr>
          <w:sz w:val="32"/>
          <w:szCs w:val="32"/>
        </w:rPr>
        <w:t>&lt;/p&gt;&lt;p&gt;&lt;img src="/static-img/8-XOqHTxzdneRcu9ZUkDwbyHEpGyFo6O9UOfAYdBBc02VPbTH9Xx5oAehKC8LF4GS4ODM8kLWMy8HNuxaJFC1N1C5lUXnZu19cJOKoEuPXACKMeyWxBIaKCKW4_r34s-2amITgaAiiK0OlqbkePiLg.jpg"&gt;&lt;/p&gt;&lt;p&gt;</w:t>
      </w:r>
      <w:r>
        <w:rPr>
          <w:sz w:val="32"/>
          <w:szCs w:val="32"/>
        </w:rPr>
        <w:t>要成为一个真正的武林高手，不仅要有天赋，更需要一个优秀的导师。不过，这个过程并不简单。在选择自己的老师时，很多人都会犹豫，因为他们知道，一旦选错了，就可能会陷入无尽的困境。因此，在决定接受某位为自己指点迷津之前，人们总是会反复权衡：我真的准备好成为他的弟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人可能会因为各种原因而放弃，他们发现自己的实力与老师相比实在太差，或是因为对未来的担忧。但对于那些真正渴望学习、成长的人来说，这是一个值得去尝试和挑战自己极限的旅程。</w:t>
      </w:r>
      <w:r>
        <w:rPr>
          <w:sz w:val="32"/>
          <w:szCs w:val="32"/>
        </w:rPr>
        <w:t>&lt;/p&gt;&lt;p&gt;&lt;img src="/static-img/v3Ux2UsrQAv7uvpJnU_-tryHEpGyFo6O9UOfAYdBBc02VPbTH9Xx5oAehKC8LF4GS4ODM8kLWMy8HNuxaJFC1N1C5lUXnZu19cJOKoEuPXACKMeyWxBIaKCKW4_r34s-2amITgaAiiK0OlqbkePiLg.jpg"&gt;&lt;/p&gt;&lt;p&gt;</w:t>
      </w:r>
      <w:r>
        <w:rPr>
          <w:sz w:val="32"/>
          <w:szCs w:val="32"/>
        </w:rPr>
        <w:t>如何才能让你的学问得到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确定了你的目标，并且找到了合适的师父之后，你就进入了学习和实践阶段。这段时间里，你将面临前所未有的挑战，无论是在身体上的修炼还是精神上的磨练。在这样的环境下，你是否能不断地进步并超越自我呢？</w:t>
      </w:r>
      <w:r>
        <w:rPr>
          <w:sz w:val="32"/>
          <w:szCs w:val="32"/>
        </w:rPr>
        <w:t>&lt;/p&gt;&lt;p&gt;&lt;img src="/static-img/wR2CewBG4LPbIBOzWsl28byHEpGyFo6O9UOfAYdBBc02VPbTH9Xx5oAehKC8LF4GS4ODM8kLWMy8HNuxaJFC1N1C5lUXnZu19cJOKoEuPXACKMeyWxBIaKCKW4_r34s-2amITgaAiiK0OlqbkePiLg.jpg"&gt;&lt;/p&gt;&lt;p&gt;</w:t>
      </w:r>
      <w:r>
        <w:rPr>
          <w:sz w:val="32"/>
          <w:szCs w:val="32"/>
        </w:rPr>
        <w:t>这里面的关键就在于如何有效地利用每一次训练，每一次失败作为一种宝贵的经验，而不是停滞不前。如果你能够正确地处理这些问题，那么即使遇到再大的困难，也不会影响到你的道路。而对于那些没有耐心、不能坚持的人来说，他们可能永远都无法触及那一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选择独自一人修行？</w:t>
      </w:r>
      <w:r>
        <w:rPr>
          <w:sz w:val="32"/>
          <w:szCs w:val="32"/>
        </w:rPr>
        <w:t>&lt;/p&gt;&lt;p&gt;&lt;img src="/static-img/_xePBsQHj4SsMsYePhVTa7yHEpGyFo6O9UOfAYdBBc02VPbTH9Xx5oAehKC8LF4GS4ODM8kLWMy8HNuxaJFC1N1C5lUXnZu19cJOKoEuPXACKMeyWxBIaKCKW4_r34s-2amITgaAiiK0OlqbkePiLg.jpg"&gt;&lt;/p&gt;&lt;p&gt;</w:t>
      </w:r>
      <w:r>
        <w:rPr>
          <w:sz w:val="32"/>
          <w:szCs w:val="32"/>
        </w:rPr>
        <w:t>当然，在这个充满竞争和危险的地方，有些人选择独自一人修行，这也是为了避免受到传统观念或其他人的束缚。他们认为，只有依靠自己，没有外界干扰，他们才能更自由地发展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做，也存在一些风险，因为缺乏指导和反馈很容易导致盲目追求个人兴趣而忽略核心技能。这也正如古语所言：“教书是一门艺术”，只有通过正确引导，才能够帮助学员最快地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的时候，你将站在原点上回首往昔。你会发现，那些曾经以为是不可以的事情，如今却成了通往成功之路上的桥梁。而这一切，都源于那个最初的小小承诺——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勇敢追求真理、不断突破自身极限的人来说，没有什么是绝对禁止的。一切皆因开始而生，因决心而成，因此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过是一个起点，而非终点。在这条漫长而又充满未知的情路上，每一步都蕴含着改变命运的大智慧。</w:t>
      </w:r>
      <w:r>
        <w:rPr>
          <w:sz w:val="32"/>
          <w:szCs w:val="32"/>
        </w:rPr>
        <w:t>&lt;/p&gt;&lt;p&gt;&lt;a href = "/doc/803986-</w:t>
      </w:r>
      <w:r>
        <w:rPr>
          <w:sz w:val="32"/>
          <w:szCs w:val="32"/>
        </w:rPr>
        <w:t>师父不可以武林高手的禁忌</w:t>
      </w:r>
      <w:r>
        <w:rPr>
          <w:sz w:val="32"/>
          <w:szCs w:val="32"/>
        </w:rPr>
        <w:t>.doc" rel="alternate" download="803986-</w:t>
      </w:r>
      <w:r>
        <w:rPr>
          <w:sz w:val="32"/>
          <w:szCs w:val="32"/>
        </w:rPr>
        <w:t>师父不可以武林高手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