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男人舌尖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的某个城市里，传说中有一个神秘的地方，那里的男子以舌尖为武器，征服了无数女人的心。这个地方，就是韩国。在那里，不仅美食令人垂涎三尺，更有着一群男子，他们用舌头给予女人最深层次的快感。</w:t>
      </w:r>
      <w:r>
        <w:rPr>
          <w:sz w:val="32"/>
          <w:szCs w:val="32"/>
        </w:rPr>
        <w:t>&lt;/p&gt;&lt;p&gt;&lt;img src="/static-img/r0yRdE9VxmVnRKXUN4zdhyze_a82mOt_7IXlGgk12dg0h9Rq1OEx-6RUAdvl9P4A.jpg"&gt;&lt;/p&gt;&lt;p&gt;</w:t>
      </w:r>
      <w:r>
        <w:rPr>
          <w:sz w:val="32"/>
          <w:szCs w:val="32"/>
        </w:rPr>
        <w:t>韩国男人与舌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舌头给我添高潮部分：细腻的触感</w:t>
      </w:r>
      <w:r>
        <w:rPr>
          <w:sz w:val="32"/>
          <w:szCs w:val="32"/>
        </w:rPr>
        <w:t>&lt;/p&gt;&lt;p&gt;&lt;img src="/static-img/-vDZ8Qjof3qc8Sq3AuCCBCze_a82mOt_7IXlGgk12dg0h9Rq1OEx-6RUAdvl9P4A.jpg"&gt;&lt;/p&gt;&lt;p&gt;</w:t>
      </w:r>
      <w:r>
        <w:rPr>
          <w:sz w:val="32"/>
          <w:szCs w:val="32"/>
        </w:rPr>
        <w:t>韩国男人在情爱中的表现不仅限于外表上的魅力，还有他们独特的性爱技巧。其中，以舌吻技巧而著称。他们懂得如何使用自己的舌头来刺激女性敏感的部位，让对方体验到前所未有的快感。这是一种既温柔又能引起极度兴奋的情人游戏，使得双方都能够享受到性爱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男性与情绪共鸣</w:t>
      </w:r>
      <w:r>
        <w:rPr>
          <w:sz w:val="32"/>
          <w:szCs w:val="32"/>
        </w:rPr>
        <w:t>&lt;/p&gt;&lt;p&gt;&lt;img src="/static-img/4fu7jjS3SfZDohH-boMxGSze_a82mOt_7IXlGgk12dg0h9Rq1OEx-6RUAdvl9P4A.jpg"&gt;&lt;/p&gt;&lt;p&gt;</w:t>
      </w:r>
      <w:r>
        <w:rPr>
          <w:sz w:val="32"/>
          <w:szCs w:val="32"/>
        </w:rPr>
        <w:t>他用舌头给我添高潮部分：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精湛，韩国男性在性爱中的另一大优点是对伴侣的情绪高度敏感。当两个人相互拥抱、亲吻时，他们会尽量捕捉对方的情绪变化，用自己的方式回应和安慰。这是一种更深层次的人际沟通，让彼此之间建立起一种难以言说的默契和信任。</w:t>
      </w:r>
      <w:r>
        <w:rPr>
          <w:sz w:val="32"/>
          <w:szCs w:val="32"/>
        </w:rPr>
        <w:t>&lt;/p&gt;&lt;p&gt;&lt;img src="/static-img/yU2EBB4_t8M1pZpJ1FBEVyze_a82mOt_7IXlGgk12dg0h9Rq1OEx-6RUAdvl9P4A.jpg"&gt;&lt;/p&gt;&lt;p&gt;</w:t>
      </w:r>
      <w:r>
        <w:rPr>
          <w:sz w:val="32"/>
          <w:szCs w:val="32"/>
        </w:rPr>
        <w:t>韩国男性的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舌头给我添高潮部分：身体语言交流</w:t>
      </w:r>
      <w:r>
        <w:rPr>
          <w:sz w:val="32"/>
          <w:szCs w:val="32"/>
        </w:rPr>
        <w:t>&lt;/p&gt;&lt;p&gt;&lt;img src="/static-img/Zcuur9g4g-iPwX5AtDIHhCze_a82mOt_7IXlGgk12dg0h9Rq1OEx-6RUAdvl9P4A.jpg"&gt;&lt;/p&gt;&lt;p&gt;</w:t>
      </w:r>
      <w:r>
        <w:rPr>
          <w:sz w:val="32"/>
          <w:szCs w:val="32"/>
        </w:rPr>
        <w:t>在性行为中，身体语言发挥着至关重要的作用。韩国男性的这种自然流露出的肢体接触，不仅包括手指和掌握力的运用，也包含了他们灵活且准确地使用嘴唇和牙齿进行刺激。而这正是让许多女性感到特别惊喜的一环，因为它带来的感觉既新奇又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式热水浴与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舌頭給我添高潮部分：热水泡澡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开始，人们就认识到热水可以促进血液循环，对整个人体健康十分有益。在现代社会，这种传统被融入到了日常生活中，并且成为了一种特殊形式的心理治疗。在一些私密空间里，当两个人的肌肤接触并通过热气交换时，那种温暖舒适透过整个身体，就像是在给内心注入了一股清新的力量，为即将到来的欢愉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艺术与文化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他的小嘴吸我的脚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不同的文化背景下，一些行为可能会产生完全不同的意义。但对于那些渴望探索自己文化背后隐藏深度的人来说，这样的经历也是非常宝贵的一课。因为每一次这样的经验，都能让我们更加了解自己，以及那个伟大的文明，它创造了如此多样化丰富多彩的人类历史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传统礼仪与现代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小指轻轻碰触我的腰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任何一个国家，你都会发现那里的礼仪不同于你的家乡，而这些差异往往影响着你的感觉、你的想法以及最后决定是否想要进一步了解这个地方或其人民。一方面，我们需要尊重每个国家独特的声音；另一方面，我们也应该勇敢地去尝试那些看似陌生却充满诱惑的事物，只要它们不会伤害别人或者违反道德规范的话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因此，无论是简单的小举动还是复杂的情感交流，每一步都蕴含着文化价值，每一次都是对另一个人世界观的一个新的理解。此刻，他伸出那根专门为这场冒险设计的小指轻轻碰触我的腰线，我能感觉到一股强烈而不可抗拒的欲望——这是对我们的关系的一份承诺，也是我向这一切开放的心态象征</w:t>
      </w:r>
      <w:r>
        <w:rPr>
          <w:sz w:val="32"/>
          <w:szCs w:val="32"/>
        </w:rPr>
        <w:t>.&lt;/p&gt;&lt;p&gt;&lt;a href = "/doc/804386-</w:t>
      </w:r>
      <w:r>
        <w:rPr>
          <w:sz w:val="32"/>
          <w:szCs w:val="32"/>
        </w:rPr>
        <w:t>韩国男人舌尖之恋</w:t>
      </w:r>
      <w:r>
        <w:rPr>
          <w:sz w:val="32"/>
          <w:szCs w:val="32"/>
        </w:rPr>
        <w:t>.doc" rel="alternate" download="804386-</w:t>
      </w:r>
      <w:r>
        <w:rPr>
          <w:sz w:val="32"/>
          <w:szCs w:val="32"/>
        </w:rPr>
        <w:t>韩国男人舌尖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