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光里，大理寺少卿的生活中，宠物成为了不可或缺的一部分。他们不仅为他带来了欢乐和陪伴，还给他的日子增添了无限的温馨与智慧。</w:t>
      </w:r>
      <w:r>
        <w:rPr>
          <w:sz w:val="32"/>
          <w:szCs w:val="32"/>
        </w:rPr>
        <w:t>&lt;/p&gt;&lt;p&gt;&lt;img src="/static-img/3M29PhZoYtpeiu3qqFmd-AjL9lZSLIllvZEzUfXklnWMUlE89gfWBl49-AsthI_M.jpg"&gt;&lt;/p&gt;&lt;p&gt;</w:t>
      </w:r>
      <w:r>
        <w:rPr>
          <w:sz w:val="32"/>
          <w:szCs w:val="32"/>
        </w:rPr>
        <w:t>宠物成为生活的一部分</w:t>
      </w:r>
      <w:r>
        <w:rPr>
          <w:sz w:val="32"/>
          <w:szCs w:val="32"/>
        </w:rPr>
        <w:t>&lt;/p&gt;&lt;p&gt;</w:t>
      </w:r>
      <w:r>
        <w:rPr>
          <w:sz w:val="32"/>
          <w:szCs w:val="32"/>
        </w:rPr>
        <w:t>大理寺少卿的宠物生涯始于一只聪明的小猫，它总是能够准确地找到少卿最需要它的时候。在那个寒冷的冬天，它用自己的毛发将小主人裹得暖洋洋，这份依赖和信任构建了彼此之间深厚的情感纽带。</w:t>
      </w:r>
      <w:r>
        <w:rPr>
          <w:sz w:val="32"/>
          <w:szCs w:val="32"/>
        </w:rPr>
        <w:t>&lt;/p&gt;&lt;p&gt;&lt;img src="/static-img/gCLgHagnJSa_ThTkNyuIywjL9lZSLIllvZEzUfXklnWaCXQ8PDclwRzdMHFKLiOBZwRWigoxwxwNUUTQHYy5VPvS0zHiX5qijxSgVl8kco9S4kc-3UBF6hkIjrQpSwDCVENz3qeDzfAMN-qDf4hDAceXdXelaXpK-qt3FQFYuZU.jpg"&gt;&lt;/p&gt;&lt;p&gt;</w:t>
      </w:r>
      <w:r>
        <w:rPr>
          <w:sz w:val="32"/>
          <w:szCs w:val="32"/>
        </w:rPr>
        <w:t>宠物影响着个性发展</w:t>
      </w:r>
      <w:r>
        <w:rPr>
          <w:sz w:val="32"/>
          <w:szCs w:val="32"/>
        </w:rPr>
        <w:t>&lt;/p&gt;&lt;p&gt;</w:t>
      </w:r>
      <w:r>
        <w:rPr>
          <w:sz w:val="32"/>
          <w:szCs w:val="32"/>
        </w:rPr>
        <w:t>少卿曾有过一个爱好——养狗，那时候，他选择了一只名叫“智慧”的猎犬。这个忠诚的大型犬不仅帮助他锻炼身体，更激发了他对自然界、生物学以及动物行为研究的兴趣。这种对于生命多样性的探索，不仅丰富了他的心灵，也让他的思考更加全面。</w:t>
      </w:r>
      <w:r>
        <w:rPr>
          <w:sz w:val="32"/>
          <w:szCs w:val="32"/>
        </w:rPr>
        <w:t>&lt;/p&gt;&lt;p&gt;&lt;img src="/static-img/rJSlNcMwoV5-UzVfthlqLgjL9lZSLIllvZEzUfXklnWaCXQ8PDclwRzdMHFKLiOBZwRWigoxwxwNUUTQHYy5VPvS0zHiX5qijxSgVl8kco9S4kc-3UBF6hkIjrQpSwDCVENz3qeDzfAMN-qDf4hDAceXdXelaXpK-qt3FQFYuZU.jpg"&gt;&lt;/p&gt;&lt;p&gt;</w:t>
      </w:r>
      <w:r>
        <w:rPr>
          <w:sz w:val="32"/>
          <w:szCs w:val="32"/>
        </w:rPr>
        <w:t>宠物参与公务活动</w:t>
      </w:r>
      <w:r>
        <w:rPr>
          <w:sz w:val="32"/>
          <w:szCs w:val="32"/>
        </w:rPr>
        <w:t>&lt;/p&gt;&lt;p&gt;</w:t>
      </w:r>
      <w:r>
        <w:rPr>
          <w:sz w:val="32"/>
          <w:szCs w:val="32"/>
        </w:rPr>
        <w:t>在处理国事时，大理寺少卿常常会邀请自己喜欢的小动物参加讨论。这并非出于戏剧性，而是因为它们往往能提供意想不到的视角。大理寺少卿相信，通过观察动物如何解决问题，可以启发人类更创新的思维方式。</w:t>
      </w:r>
      <w:r>
        <w:rPr>
          <w:sz w:val="32"/>
          <w:szCs w:val="32"/>
        </w:rPr>
        <w:t>&lt;/p&gt;&lt;p&gt;&lt;img src="/static-img/N6MpxLra4H0N2uOl_YWBRAjL9lZSLIllvZEzUfXklnWaCXQ8PDclwRzdMHFKLiOBZwRWigoxwxwNUUTQHYy5VPvS0zHiX5qijxSgVl8kco9S4kc-3UBF6hkIjrQpSwDCVENz3qeDzfAMN-qDf4hDAceXdXelaXpK-qt3FQFYuZU.jpg"&gt;&lt;/p&gt;&lt;p&gt;</w:t>
      </w:r>
      <w:r>
        <w:rPr>
          <w:sz w:val="32"/>
          <w:szCs w:val="32"/>
        </w:rPr>
        <w:t>宠物成为外交工具</w:t>
      </w:r>
      <w:r>
        <w:rPr>
          <w:sz w:val="32"/>
          <w:szCs w:val="32"/>
        </w:rPr>
        <w:t>&lt;/p&gt;&lt;p&gt;</w:t>
      </w:r>
      <w:r>
        <w:rPr>
          <w:sz w:val="32"/>
          <w:szCs w:val="32"/>
        </w:rPr>
        <w:t>一次偶然间，小鹅被送到宫廷后，竟成了大理寺少卵与外国使节建立联系的一个桥梁。那位使节对小鹅产生了极大的兴趣，并以此作为谈话的话题，从而缓解了一些紧张局面。这样的事件显示出，即使是微不足道的事，都可能转化为重要关系中的润滑剂。</w:t>
      </w:r>
      <w:r>
        <w:rPr>
          <w:sz w:val="32"/>
          <w:szCs w:val="32"/>
        </w:rPr>
        <w:t>&lt;/p&gt;&lt;p&gt;&lt;img src="/static-img/dY8UPe78GRxicxeXY3ZlIgjL9lZSLIllvZEzUfXklnWaCXQ8PDclwRzdMHFKLiOBZwRWigoxwxwNUUTQHYy5VPvS0zHiX5qijxSgVl8kco9S4kc-3UBF6hkIjrQpSwDCVENz3qeDzfAMN-qDf4hDAceXdXelaXpK-qt3FQFYuZU.jpg"&gt;&lt;/p&gt;&lt;p&gt;</w:t>
      </w:r>
      <w:r>
        <w:rPr>
          <w:sz w:val="32"/>
          <w:szCs w:val="32"/>
        </w:rPr>
        <w:t>宠物影响着文化传承</w:t>
      </w:r>
      <w:r>
        <w:rPr>
          <w:sz w:val="32"/>
          <w:szCs w:val="32"/>
        </w:rPr>
        <w:t>&lt;/p&gt;&lt;p&gt;</w:t>
      </w:r>
      <w:r>
        <w:rPr>
          <w:sz w:val="32"/>
          <w:szCs w:val="32"/>
        </w:rPr>
        <w:t>大理寺少卿对待宠物并不只是简单地养它们，而是在其中寻找文化传承和教育意义。他经常利用故事来教导孩子们，对待每一个生命都应该怀抱尊重之心。这类教育活动促进了解放思想，培养人的善良情操，为社会贡献力量。</w:t>
      </w:r>
      <w:r>
        <w:rPr>
          <w:sz w:val="32"/>
          <w:szCs w:val="32"/>
        </w:rPr>
        <w:t>&lt;/p&gt;&lt;p&gt;</w:t>
      </w:r>
      <w:r>
        <w:rPr>
          <w:sz w:val="32"/>
          <w:szCs w:val="32"/>
        </w:rPr>
        <w:t>宠物体现人生哲学</w:t>
      </w:r>
      <w:r>
        <w:rPr>
          <w:sz w:val="32"/>
          <w:szCs w:val="32"/>
        </w:rPr>
        <w:t>&lt;/p&gt;&lt;p&gt;</w:t>
      </w:r>
      <w:r>
        <w:rPr>
          <w:sz w:val="32"/>
          <w:szCs w:val="32"/>
        </w:rPr>
        <w:t>在看似平静的人生中，有一只老虎猫默默守护着大理寺 少 卫的心房。当某个艰难时期来临，它总能安抚住那颗忧虑的心，让人从内心深处感受到生命存在的意义。大概正是在这些瞬间，我们明白了真正珍贵的是那些无法用金钱衡量的人际关系和情感连接。</w:t>
      </w:r>
      <w:r>
        <w:rPr>
          <w:sz w:val="32"/>
          <w:szCs w:val="32"/>
        </w:rPr>
        <w:t>&lt;/p&gt;&lt;p&gt;&lt;a href = "/doc/804491-</w:t>
      </w:r>
      <w:r>
        <w:rPr>
          <w:sz w:val="32"/>
          <w:szCs w:val="32"/>
        </w:rPr>
        <w:t>大理寺少卿的宠物奇遇</w:t>
      </w:r>
      <w:r>
        <w:rPr>
          <w:sz w:val="32"/>
          <w:szCs w:val="32"/>
        </w:rPr>
        <w:t>.doc" rel="alternate" download="804491-</w:t>
      </w:r>
      <w:r>
        <w:rPr>
          <w:sz w:val="32"/>
          <w:szCs w:val="32"/>
        </w:rPr>
        <w:t>大理寺少卿的宠物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