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综艺节目事故背后的逆袭故事她如何从翻车转变成网红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成功的道路往往充满了起伏和挑战。对于许多人来说，一个小小的失误可能会导致事业的完全崩塌。而对于某些幸运的人来说，即使遭遇重创，也能找到一种转机器反而获得更大机会的方法。这正是上恋爱综艺翻车后她爆火了这一现象所体现出的。</w:t>
      </w:r>
      <w:r>
        <w:rPr>
          <w:sz w:val="32"/>
          <w:szCs w:val="32"/>
        </w:rPr>
        <w:t>&lt;/p&gt;&lt;p&gt;&lt;img src="/static-img/AvsPdRd5hEQ3cbmYiJmRSO1DQfwUf2zQUmXHDw7lZiWBHrdqqsShheWAN092-YVs.jpg"&gt;&lt;/p&gt;&lt;p&gt;</w:t>
      </w:r>
      <w:r>
        <w:rPr>
          <w:sz w:val="32"/>
          <w:szCs w:val="32"/>
        </w:rPr>
        <w:t>事故发生前夕</w:t>
      </w:r>
      <w:r>
        <w:rPr>
          <w:sz w:val="32"/>
          <w:szCs w:val="32"/>
        </w:rPr>
        <w:t>&lt;/p&gt;&lt;p&gt;</w:t>
      </w:r>
      <w:r>
        <w:rPr>
          <w:sz w:val="32"/>
          <w:szCs w:val="32"/>
        </w:rPr>
        <w:t>在那个温暖而又充满期待的夜晚，她与另一位同样热情并且有才华的人共同参与了一档知名恋爱综艺。在录制过程中，他们之间的情感逐渐升温，每一次互动都让观众们心跳加速。他们被描绘成了完美的情侣形象，在公众眼中无比耀眼。但不幸的是，这份完美也隐藏着潜在危险。</w:t>
      </w:r>
      <w:r>
        <w:rPr>
          <w:sz w:val="32"/>
          <w:szCs w:val="32"/>
        </w:rPr>
        <w:t>&lt;/p&gt;&lt;p&gt;&lt;img src="/static-img/IVhkD7u1lqNqnTnZYHgGiu1DQfwUf2zQUmXHDw7lZiUDnhbJZ3YIeCfeKjbwnaNkfZLh7BNvZ_VOw4XO2J-lIrxOk0DOmzl3KiTI0anuC7fQ_NtRCgi_lP3aaza-PXuU.jpg"&gt;&lt;/p&gt;&lt;p&gt;</w:t>
      </w:r>
      <w:r>
        <w:rPr>
          <w:sz w:val="32"/>
          <w:szCs w:val="32"/>
        </w:rPr>
        <w:t>翻车之际</w:t>
      </w:r>
      <w:r>
        <w:rPr>
          <w:sz w:val="32"/>
          <w:szCs w:val="32"/>
        </w:rPr>
        <w:t>&lt;/p&gt;&lt;p&gt;</w:t>
      </w:r>
      <w:r>
        <w:rPr>
          <w:sz w:val="32"/>
          <w:szCs w:val="32"/>
        </w:rPr>
        <w:t>就在节目即将播出时，一则未经核实的消息突然流出，说两人私下里已经分手，而整个恋情只是为了节目效果。她们迅速否认，但这次事件已经引起了巨大的关注。她的粉丝群体开始分裂，有人坚定地支持她们，而另一些则对此感到失望和愤怒。这场突如其来的风波，让原本看似天衣无缝的一切瞬间崩塌。</w:t>
      </w:r>
      <w:r>
        <w:rPr>
          <w:sz w:val="32"/>
          <w:szCs w:val="32"/>
        </w:rPr>
        <w:t>&lt;/p&gt;&lt;p&gt;&lt;img src="/static-img/tjA6VDLkHejFXHJhY7cPqu1DQfwUf2zQUmXHDw7lZiUDnhbJZ3YIeCfeKjbwnaNkfZLh7BNvZ_VOw4XO2J-lIrxOk0DOmzl3KiTI0anuC7fQ_NtRCgi_lP3aaza-PXuU.jpg"&gt;&lt;/p&gt;&lt;p&gt;</w:t>
      </w:r>
      <w:r>
        <w:rPr>
          <w:sz w:val="32"/>
          <w:szCs w:val="32"/>
        </w:rPr>
        <w:t>爆火前奏</w:t>
      </w:r>
      <w:r>
        <w:rPr>
          <w:sz w:val="32"/>
          <w:szCs w:val="32"/>
        </w:rPr>
        <w:t>&lt;/p&gt;&lt;p&gt;</w:t>
      </w:r>
      <w:r>
        <w:rPr>
          <w:sz w:val="32"/>
          <w:szCs w:val="32"/>
        </w:rPr>
        <w:t>尽管如此，她并没有选择放弃或沉默。在接下来的几周里，她通过社交媒体积极回应粉丝的问题，并分享自己的生活点滴。她展现出了超乎常人的勇气和智慧，不仅挽救了自己的形象，还赢得了更多人的尊敬。此举激发了一种共鸣，使得她与粉丝之间形成了一种更加深层次的情感联系。</w:t>
      </w:r>
      <w:r>
        <w:rPr>
          <w:sz w:val="32"/>
          <w:szCs w:val="32"/>
        </w:rPr>
        <w:t>&lt;/p&gt;&lt;p&gt;&lt;img src="/static-img/3MSf8aR-mUt0scfVpMsQNu1DQfwUf2zQUmXHDw7lZiUDnhbJZ3YIeCfeKjbwnaNkfZLh7BNvZ_VOw4XO2J-lIrxOk0DOmzl3KiTI0anuC7fQ_NtRCgi_lP3aaza-PXuU.jpg"&gt;&lt;/p&gt;&lt;p&gt;</w:t>
      </w:r>
      <w:r>
        <w:rPr>
          <w:sz w:val="32"/>
          <w:szCs w:val="32"/>
        </w:rPr>
        <w:t>网红路线图</w:t>
      </w:r>
      <w:r>
        <w:rPr>
          <w:sz w:val="32"/>
          <w:szCs w:val="32"/>
        </w:rPr>
        <w:t>&lt;/p&gt;&lt;p&gt;</w:t>
      </w:r>
      <w:r>
        <w:rPr>
          <w:sz w:val="32"/>
          <w:szCs w:val="32"/>
        </w:rPr>
        <w:t>随着时间推移，这位女星逐渐意识到自己并不需要依赖于传统媒体来塑造自己的形象。她开始尝试不同的网络营销策略，比如直播、短视频等新兴平台，从而打破传统媒体对明星宣传力的垄断。此举付诸行动后，其影响力迅速增长，成为一颗璀璨的新星。</w:t>
      </w:r>
      <w:r>
        <w:rPr>
          <w:sz w:val="32"/>
          <w:szCs w:val="32"/>
        </w:rPr>
        <w:t>&lt;/p&gt;&lt;p&gt;&lt;img src="/static-img/eSUoyDHZMt0k3fen7qyZn-1DQfwUf2zQUmXHDw7lZiUDnhbJZ3YIeCfeKjbwnaNkfZLh7BNvZ_VOw4XO2J-lIrxOk0DOmzl3KiTI0anuC7fQ_NtRCgi_lP3aaza-PXuU.jpg"&gt;&lt;/p&gt;&lt;p&gt;</w:t>
      </w:r>
      <w:r>
        <w:rPr>
          <w:sz w:val="32"/>
          <w:szCs w:val="32"/>
        </w:rPr>
        <w:t>逆袭之旅</w:t>
      </w:r>
      <w:r>
        <w:rPr>
          <w:sz w:val="32"/>
          <w:szCs w:val="32"/>
        </w:rPr>
        <w:t>&lt;/p&gt;&lt;p&gt;</w:t>
      </w:r>
      <w:r>
        <w:rPr>
          <w:sz w:val="32"/>
          <w:szCs w:val="32"/>
        </w:rPr>
        <w:t xml:space="preserve">她利用这个契机重新定义 </w:t>
      </w:r>
      <w:r>
        <w:rPr>
          <w:sz w:val="32"/>
          <w:szCs w:val="32"/>
        </w:rPr>
        <w:t>herself</w:t>
      </w:r>
      <w:r>
        <w:rPr>
          <w:sz w:val="32"/>
          <w:szCs w:val="32"/>
        </w:rPr>
        <w:t>，为人们展示除了演技之外还有其他多面性格魅力。她通过不断地输出高质量内容，如音乐作品、书籍出版等，不断扩大她的影响范围，最终建立起一套独特的声音和视觉语言，使得每一次曝光都是精心布置好的艺术品展览。</w:t>
      </w:r>
      <w:r>
        <w:rPr>
          <w:sz w:val="32"/>
          <w:szCs w:val="32"/>
        </w:rPr>
        <w:t>&lt;/p&gt;&lt;p&gt;</w:t>
      </w:r>
      <w:r>
        <w:rPr>
          <w:sz w:val="32"/>
          <w:szCs w:val="32"/>
        </w:rPr>
        <w:t>成功后的回顾与思考</w:t>
      </w:r>
      <w:r>
        <w:rPr>
          <w:sz w:val="32"/>
          <w:szCs w:val="32"/>
        </w:rPr>
        <w:t>&lt;/p&gt;&lt;p&gt;</w:t>
      </w:r>
      <w:r>
        <w:rPr>
          <w:sz w:val="32"/>
          <w:szCs w:val="32"/>
        </w:rPr>
        <w:t>现在，当我们回头审视这段经历，我们可以看到那场意料之外的事故其实是开启了新的篇章。它让她认识到了自我品牌建设至关重要，以及要学会从失败中学习成长。这段逆袭故事不仅给予观众以启示，也为那些遭遇类似困境的人提供了一线希望——只要有勇气去尝试，就没有不可能的事情。</w:t>
      </w:r>
      <w:r>
        <w:rPr>
          <w:sz w:val="32"/>
          <w:szCs w:val="32"/>
        </w:rPr>
        <w:t>&lt;/p&gt;&lt;p&gt;&lt;a href = "/doc/804515-</w:t>
      </w:r>
      <w:r>
        <w:rPr>
          <w:sz w:val="32"/>
          <w:szCs w:val="32"/>
        </w:rPr>
        <w:t>综艺节目事故背后的逆袭故事她如何从翻车转变成网红风云</w:t>
      </w:r>
      <w:r>
        <w:rPr>
          <w:sz w:val="32"/>
          <w:szCs w:val="32"/>
        </w:rPr>
        <w:t>.doc" rel="alternate" download="804515-</w:t>
      </w:r>
      <w:r>
        <w:rPr>
          <w:sz w:val="32"/>
          <w:szCs w:val="32"/>
        </w:rPr>
        <w:t>综艺节目事故背后的逆袭故事她如何从翻车转变成网红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