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军婚高干婚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爱情真的可以跨越一切？</w:t>
      </w:r>
      <w:r>
        <w:rPr>
          <w:sz w:val="32"/>
          <w:szCs w:val="32"/>
        </w:rPr>
        <w:t>&lt;/p&gt;&lt;p&gt;&lt;img src="/static-img/ltN4JY5KKL5aCDx1w4Qv-vELBomwBhoKGDGHkuX3ar76D89qf7s7Zre2_TTyI7pE.jpg"&gt;&lt;/p&gt;&lt;p&gt;</w:t>
      </w:r>
      <w:r>
        <w:rPr>
          <w:sz w:val="32"/>
          <w:szCs w:val="32"/>
        </w:rPr>
        <w:t>在一个风起云涌的时代，战争与和平交替着，每个人的命运都在不断地发生变化。张伟是一个年轻的军官，他因一次英雄救美而深深吸引了一个名叫李华的小镇姑娘。他们之间的爱情仿佛是一首浪漫的诗，但却被现实所打断，他们不得不面对的是一段关于权力的婚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一步步走向他的“她”的？</w:t>
      </w:r>
      <w:r>
        <w:rPr>
          <w:sz w:val="32"/>
          <w:szCs w:val="32"/>
        </w:rPr>
        <w:t>&lt;/p&gt;&lt;p&gt;&lt;img src="/static-img/aB6ez2V5yaTZwaLGx9I4FfELBomwBhoKGDGHkuX3ar7hAITaTaaxC_Rrqctz-n3HI1w3dWnRDxzvRG2-T8aqGKluV0RFo9NZUyt4E6Js_UUVzSxlcirhYdf-xfh9OTtL.png"&gt;&lt;/p&gt;&lt;p&gt;</w:t>
      </w:r>
      <w:r>
        <w:rPr>
          <w:sz w:val="32"/>
          <w:szCs w:val="32"/>
        </w:rPr>
        <w:t>张伟知道自己即将成为一名高干，这意味着他将要踏上一条充满挑战和风险的道路。在这个过程中，他遇到了许多人，但是只有李华让他的心跳加速。他开始频繁地去小镇拜访她，两个世界的人，他们之间的情感纠葛也随之加剧。但张伟清楚地知道，无论多么强烈的情感，都无法改变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么克服困难，最终走到一起？</w:t>
      </w:r>
      <w:r>
        <w:rPr>
          <w:sz w:val="32"/>
          <w:szCs w:val="32"/>
        </w:rPr>
        <w:t>&lt;/p&gt;&lt;p&gt;&lt;img src="/static-img/1TbMwXLlrrPubusGqJwSy_ELBomwBhoKGDGHkuX3ar7hAITaTaaxC_Rrqctz-n3HI1w3dWnRDxzvRG2-T8aqGKluV0RFo9NZUyt4E6Js_UUVzSxlcirhYdf-xfh9OTtL.jpg"&gt;&lt;/p&gt;&lt;p&gt;</w:t>
      </w:r>
      <w:r>
        <w:rPr>
          <w:sz w:val="32"/>
          <w:szCs w:val="32"/>
        </w:rPr>
        <w:t>随着时间的推移，张伟的地位越来越高，而李华也逐渐适应了新的生活。她意识到，只有站在丈夫身边，她才能更好地支持和理解他。而且，她也开始学习各种社交礼仪，以便能够更加自信地融入那个复杂而又精英化的大环境中。两人通过不断沟通和相互理解，终于找到了彼此，并最终决定共同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婚后生活中的种种波折？</w:t>
      </w:r>
      <w:r>
        <w:rPr>
          <w:sz w:val="32"/>
          <w:szCs w:val="32"/>
        </w:rPr>
        <w:t>&lt;/p&gt;&lt;p&gt;&lt;img src="/static-img/nKd_KZsntHmeYB2jlTA5CvELBomwBhoKGDGHkuX3ar7hAITaTaaxC_Rrqctz-n3HI1w3dWnRDxzvRG2-T8aqGKluV0RFo9NZUyt4E6Js_UUVzSxlcirhYdf-xfh9OTtL.jpg"&gt;&lt;/p&gt;&lt;p&gt;</w:t>
      </w:r>
      <w:r>
        <w:rPr>
          <w:sz w:val="32"/>
          <w:szCs w:val="32"/>
        </w:rPr>
        <w:t>结婚后的日子里，他们经常因为工作上的压力而产生分歧，但每当这种时候，他们都会想起最初相遇时那份纯真的感情，从而找到解决问题的心得。张伟努力为家带来更多安全感，而李华则尽力成为家庭的一盏明灯，用她的善良和智慧照亮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在社会压力下保持真挚的情感？</w:t>
      </w:r>
      <w:r>
        <w:rPr>
          <w:sz w:val="32"/>
          <w:szCs w:val="32"/>
        </w:rPr>
        <w:t>&lt;/p&gt;&lt;p&gt;&lt;img src="/static-img/n-_OtntR_r73iyPeV9SwTvELBomwBhoKGDGHkuX3ar7hAITaTaaxC_Rrqctz-n3HI1w3dWnRDxzvRG2-T8aqGKluV0RFo9NZUyt4E6Js_UUVzSxlcirhYdf-xfh9OTtL.jpg"&gt;&lt;/p&gt;&lt;p&gt;</w:t>
      </w:r>
      <w:r>
        <w:rPr>
          <w:sz w:val="32"/>
          <w:szCs w:val="32"/>
        </w:rPr>
        <w:t>尽管外界可能会怀疑或批评他们这段不寻常的关系，但对于张伟和李华来说，没有什么比真正了解对方更重要。这段旅程虽然充满了坎坷，但是正是在这些艰难时刻，他们学会了珍惜彼此、尊重对方，不仅仅是作为伴侣，更是作为朋友与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还有其他隐藏在角落里的幸福故事等待我们去发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人说爱情是一场梦，一场无声无息却又能触动人心的事情。而对于那些勇敢追求真挚感情的人们来说，无论未来怎样变幻莫测，只要有这样的爱存在，那些温暖如初见的时候一样永远不会消失。在这个笔趣阁里，有很多这样的故事，在等待着我们的发现。当我们翻开书页，看见那些似火般燃烧的心灵，我们就能体会到生命中最宝贵的事物——真挚的情感。</w:t>
      </w:r>
      <w:r>
        <w:rPr>
          <w:sz w:val="32"/>
          <w:szCs w:val="32"/>
        </w:rPr>
        <w:t>&lt;/p&gt;&lt;p&gt;&lt;a href = "/doc/804569-</w:t>
      </w:r>
      <w:r>
        <w:rPr>
          <w:sz w:val="32"/>
          <w:szCs w:val="32"/>
        </w:rPr>
        <w:t>他似火军婚高干婚恋故事</w:t>
      </w:r>
      <w:r>
        <w:rPr>
          <w:sz w:val="32"/>
          <w:szCs w:val="32"/>
        </w:rPr>
        <w:t>.doc" rel="alternate" download="804569-</w:t>
      </w:r>
      <w:r>
        <w:rPr>
          <w:sz w:val="32"/>
          <w:szCs w:val="32"/>
        </w:rPr>
        <w:t>他似火军婚高干婚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