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光环二流明星的闪耀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否真的不够幸运？</w:t>
      </w:r>
      <w:r>
        <w:rPr>
          <w:sz w:val="32"/>
          <w:szCs w:val="32"/>
        </w:rPr>
        <w:t>&lt;/p&gt;&lt;p&gt;&lt;img src="/static-img/PwCaJI82lgY9gdMYt_uLBYieA3JEAren6Y7PI5rizWcFx7bd3TvCMqeZq38N5Jxp.jpg"&gt;&lt;/p&gt;&lt;p&gt;</w:t>
      </w:r>
      <w:r>
        <w:rPr>
          <w:sz w:val="32"/>
          <w:szCs w:val="32"/>
        </w:rPr>
        <w:t>在娱乐圈中，人们总是被那些一夜成名的巨星所吸引，但很少有人关注那些默默无闻、努力奋斗却未能实现梦想的人。这些“二流明星”们，他们的故事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梦想到现实</w:t>
      </w:r>
      <w:r>
        <w:rPr>
          <w:sz w:val="32"/>
          <w:szCs w:val="32"/>
        </w:rPr>
        <w:t>&lt;/p&gt;&lt;p&gt;&lt;img src="/static-img/TrBqEFnrykp-uskNAUN1TIieA3JEAren6Y7PI5rizWfSftcT8NfU3P9ZiQrZwWpwuiEUz3J0lCPbsf4yoBjpSJ1RdhBk9LNlQ6iWjurE5r48PEIGQ4uNpi_ewF4hJwFO4NS4HCHSiBeIkxhCljg_DnPobS4Pm8Zo-3ylD02yE_4.jpg"&gt;&lt;/p&gt;&lt;p&gt;</w:t>
      </w:r>
      <w:r>
        <w:rPr>
          <w:sz w:val="32"/>
          <w:szCs w:val="32"/>
        </w:rPr>
        <w:t>对于每一个想要成为明星的人来说，都有一个起点，那是一个充满希望和梦想的地方。但当他们踏入了这个充满竞争激烈和不确定性的行业时，现实往往与他们的期待相去甚远。许多人可能会因为缺乏资源、机会或才华而无法脱颖而出，这些人的故事便成了我们常说的“二流明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&lt;img src="/static-img/k27XrRlMhqVp7kicfICCHYieA3JEAren6Y7PI5rizWfSftcT8NfU3P9ZiQrZwWpwuiEUz3J0lCPbsf4yoBjpSJ1RdhBk9LNlQ6iWjurE5r48PEIGQ4uNpi_ewF4hJwFO4NS4HCHSiBeIkxhCljg_DnPobS4Pm8Zo-3ylD02yE_4.jpg"&gt;&lt;/p&gt;&lt;p&gt;</w:t>
      </w:r>
      <w:r>
        <w:rPr>
          <w:sz w:val="32"/>
          <w:szCs w:val="32"/>
        </w:rPr>
        <w:t>尽管面对失败和挫折，“二流明星”们并没有放弃，而是在不断地学习和适应中前行。他们可能会通过参加各种小型活动，如商演、广告代言或网络视频来提升自己的曝光度。在这一过程中，他们学会了如何更好地利用自己的优势，也更加了解自己想要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让挫折击败你</w:t>
      </w:r>
      <w:r>
        <w:rPr>
          <w:sz w:val="32"/>
          <w:szCs w:val="32"/>
        </w:rPr>
        <w:t>&lt;/p&gt;&lt;p&gt;&lt;img src="/static-img/o8fwL2Jwy0SamJQfPIe0yIieA3JEAren6Y7PI5rizWfSftcT8NfU3P9ZiQrZwWpwuiEUz3J0lCPbsf4yoBjpSJ1RdhBk9LNlQ6iWjurE5r48PEIGQ4uNpi_ewF4hJwFO4NS4HCHSiBeIkxhCljg_DnPobS4Pm8Zo-3ylD02yE_4.jpg"&gt;&lt;/p&gt;&lt;p&gt;</w:t>
      </w:r>
      <w:r>
        <w:rPr>
          <w:sz w:val="32"/>
          <w:szCs w:val="32"/>
        </w:rPr>
        <w:t>成功不是一蹴而就的事情，它需要时间、耐心和毅力。“二流明星”的存在提醒我们，即使在最艰难的时候也不要放弃，因为每一次尝试都是一次宝贵的经验。一旦机会来临，他们能够以更成熟的心态去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属于自己的道路</w:t>
      </w:r>
      <w:r>
        <w:rPr>
          <w:sz w:val="32"/>
          <w:szCs w:val="32"/>
        </w:rPr>
        <w:t>&lt;/p&gt;&lt;p&gt;&lt;img src="/static-img/yJYYRvvxIHgjK4iH2g369YieA3JEAren6Y7PI5rizWfSftcT8NfU3P9ZiQrZwWpwuiEUz3J0lCPbsf4yoBjpSJ1RdhBk9LNlQ6iWjurE5r48PEIGQ4uNpi_ewF4hJwFO4NS4HCHSiBeIkxhCljg_DnPobS4Pm8Zo-3ylD02yE_4.jpg"&gt;&lt;/p&gt;&lt;p&gt;</w:t>
      </w:r>
      <w:r>
        <w:rPr>
          <w:sz w:val="32"/>
          <w:szCs w:val="32"/>
        </w:rPr>
        <w:t>生活本身就是一种艺术，每个人的路都是独特且不可复制的。“二流明星”们也许没有走上主流媒体的大舞台，但他们依然可以通过其他途径找到属于自己的表达方式。这包括但不限于音乐制作、剧本创作或者是作为导演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世界的一份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社会上的认可可能不会那么多，但是真正理解并欣赏“二流 明 星”的人一定会发现，他们带给我们的不仅仅是一场精彩纷呈的表演，更是一种深刻的情感交流。当我们开始认识到每个人都有其独特之处，并尊重他人的选择时，我们就会发现周围隐藏着无数值得称赞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一个艺人是否为主</w:t>
      </w:r>
      <w:r>
        <w:rPr>
          <w:sz w:val="32"/>
          <w:szCs w:val="32"/>
        </w:rPr>
        <w:t>-stream</w:t>
      </w:r>
      <w:r>
        <w:rPr>
          <w:sz w:val="32"/>
          <w:szCs w:val="32"/>
        </w:rPr>
        <w:t>视野中的“大腕”，只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用心投入工作，用真诚触动观众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努力绝对值得所有追随者铭记。而对于那些一直在幕后默默支持着这条道路的人来说，不管结果如何，只要有一丝改变，就足以证明一切努力都不是白费。</w:t>
      </w:r>
      <w:r>
        <w:rPr>
          <w:sz w:val="32"/>
          <w:szCs w:val="32"/>
        </w:rPr>
        <w:t>&lt;/p&gt;&lt;p&gt;&lt;a href = "/doc/804673-</w:t>
      </w:r>
      <w:r>
        <w:rPr>
          <w:sz w:val="32"/>
          <w:szCs w:val="32"/>
        </w:rPr>
        <w:t>明星光环二流明星的闪耀时刻</w:t>
      </w:r>
      <w:r>
        <w:rPr>
          <w:sz w:val="32"/>
          <w:szCs w:val="32"/>
        </w:rPr>
        <w:t>.doc" rel="alternate" download="804673-</w:t>
      </w:r>
      <w:r>
        <w:rPr>
          <w:sz w:val="32"/>
          <w:szCs w:val="32"/>
        </w:rPr>
        <w:t>明星光环二流明星的闪耀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