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吴钩的灵动之作探索掌中雀的诗意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弃吴钩的灵动之作：探索《掌中雀》的诗意与深度</w:t>
      </w:r>
      <w:r>
        <w:rPr>
          <w:sz w:val="32"/>
          <w:szCs w:val="32"/>
        </w:rPr>
        <w:t>&lt;/p&gt;&lt;p&gt;&lt;img src="/static-img/HuuvEihFLEIPZoKUFnGInAZi3GQLfA1fzVMWfFK8V-RM0qnrUG_B6iBiLteuTX45.jpg"&gt;&lt;/p&gt;&lt;p&gt;</w:t>
      </w:r>
      <w:r>
        <w:rPr>
          <w:sz w:val="32"/>
          <w:szCs w:val="32"/>
        </w:rPr>
        <w:t>在中国古典文学中，有一位名叫弃吴钩的才子，他以其独特的笔触和深邃的情感，创作了一篇著名的小品文——《掌中雀》。这不仅是一篇关于捕鸟的故事，更是对人生、命运和艺术情怀的一种深刻反思。在这篇文章里，我们将探索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背后的诗意与深度，从而更好地理解这个小品文所蕴含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掌中雀》的开头便是一个让人印象深刻的地方：“我有一个朋友，手中的金钱像流水一样，我却不能如愿。”这样的开场，就已经预示了整个作品的情感基调，那就是一种无奈和不满。弃吴钩通过这个朋友的手来形容自己的经济状况，让读者能够直观地感受到他内心中的困顿和焦虑，这也为后续讲述打下了坚实的基础。</w:t>
      </w:r>
      <w:r>
        <w:rPr>
          <w:sz w:val="32"/>
          <w:szCs w:val="32"/>
        </w:rPr>
        <w:t>&lt;/p&gt;&lt;p&gt;&lt;img src="/static-img/hwp7DPpvgiEOA2qg0V8TjQZi3GQLfA1fzVMWfFK8V-TtAHnab-oC-xhR_eWxZDLhgZfXJFWzvaGhl1WDX3OCiA.jpg"&gt;&lt;/p&gt;&lt;p&gt;</w:t>
      </w:r>
      <w:r>
        <w:rPr>
          <w:sz w:val="32"/>
          <w:szCs w:val="32"/>
        </w:rPr>
        <w:t>接着，在描述捕捉到一只小鸟并放回去时，作者写道：“我把它放在我的手心里，它就像是天上的云彩一样自由。”这里，“云彩”这一比喻充分体现了作者对于自由的心向往，以及对于生活本身美好的追求。他通过这种方式，将个人情感与自然景物相结合，使得整个故事更加生动且富有哲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作者进一步展开了对“放飞”的主题，他说：“我想让它飞翔，但是它却没有勇气，只是躲在我的手心里。”这种细腻的情绪描绘，让读者仿佛能看到那只小鸟犹豫不决的样子，也引发我们自己是否也有类似的经历，比如面对机遇或决定时那种内心挣扎。这部分内容，不仅展示了作者敏锐的人际洞察力，更强化了作品的情感共鸣能力。</w:t>
      </w:r>
      <w:r>
        <w:rPr>
          <w:sz w:val="32"/>
          <w:szCs w:val="32"/>
        </w:rPr>
        <w:t>&lt;/p&gt;&lt;p&gt;&lt;img src="/static-img/yos4UTed85XoXb23NiUCJgZi3GQLfA1fzVMWfFK8V-TtAHnab-oC-xhR_eWxZDLhgZfXJFWzvaGhl1WDX3OCiA.jpg"&gt;&lt;/p&gt;&lt;p&gt;</w:t>
      </w:r>
      <w:r>
        <w:rPr>
          <w:sz w:val="32"/>
          <w:szCs w:val="32"/>
        </w:rPr>
        <w:t>然而，与此同时，《掌中雀》也揭示了一些社会问题，比如贫富差距以及人们对于财富追求过于执着的心态。通过主人公朋友的手中的金钱像流水一样，而主角自己却无法享受这种奢侈，这种鲜明对比让人思考社会正义的问题。而当主角放回那只小鸟时，其实也是在表达一种超越物质欲望、追求精神自由的心态，这样的思想意义至今仍值得我们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文章结尾处，当主人公最终决定释放那只小鸟的时候，他说：“我知道这是正确的事情，因为如果不是这样的话，我会永远失去真正属于自己的东西。”这里，“真正属于自己的东西”，可以解释为的是内心的声音、真诚的情感或者是独立自主的地位。在这个过程中，弃吴钩用极简而又精炼的手法勾勒出一个人生的重要阶段，即从被束缚到获得解脱，从依赖外界力量到自立自强转变。</w:t>
      </w:r>
      <w:r>
        <w:rPr>
          <w:sz w:val="32"/>
          <w:szCs w:val="32"/>
        </w:rPr>
        <w:t>&lt;/p&gt;&lt;p&gt;&lt;img src="/static-img/B3E9-ohZVOrHUyFPrGL4kAZi3GQLfA1fzVMWfFK8V-TtAHnab-oC-xhR_eWxZDLhgZfXJFWzvaGhl1WDX3OCiA.jpg"&gt;&lt;/p&gt;&lt;p&gt;</w:t>
      </w:r>
      <w:r>
        <w:rPr>
          <w:sz w:val="32"/>
          <w:szCs w:val="32"/>
        </w:rPr>
        <w:t>最后，《掌中雀》的结尾充满了一种宁静与平衡。当主人公看着那只已然飞走的小鸟时，他感到一种无尽的平静。这段落传递出的是一种生命力的尊严，以及面对世界变化莫测的情况下保持冷静、从容的心境。这份宁静，不仅是一种个人成长，也是一种审视世间万象的大智慧，是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最核心的一点，也是全文所要传达的一个重要信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不仅是一篇简单的小品文，它承载着丰富的人生经验和哲学思考。每个细节都透露出作者对于生活、艺术以及人性的复杂见解，让读者在阅读过程中学会如何看待自身的问题，同时也激发他们内心深处可能存在但未曾被察觉到的某些价值观念。此外，该作品还展现出了中国古代文学家们那种高尚的情操，他们用轻松愉快的话语包裹着沉重而复杂的人生哲学，为后世留下了一笔宝贵遗产。</w:t>
      </w:r>
      <w:r>
        <w:rPr>
          <w:sz w:val="32"/>
          <w:szCs w:val="32"/>
        </w:rPr>
        <w:t>&lt;/p&gt;&lt;p&gt;&lt;img src="/static-img/JxoeVy5HntAcI7WE6VNeXwZi3GQLfA1fzVMWfFK8V-TtAHnab-oC-xhR_eWxZDLhgZfXJFWzvaGhl1WDX3OCiA.jpg"&gt;&lt;/p&gt;&lt;p&gt;&lt;a href = "/doc/804846-</w:t>
      </w:r>
      <w:r>
        <w:rPr>
          <w:sz w:val="32"/>
          <w:szCs w:val="32"/>
        </w:rPr>
        <w:t>弃吴钩的灵动之作探索掌中雀的诗意与深度</w:t>
      </w:r>
      <w:r>
        <w:rPr>
          <w:sz w:val="32"/>
          <w:szCs w:val="32"/>
        </w:rPr>
        <w:t>.doc" rel="alternate" download="804846-</w:t>
      </w:r>
      <w:r>
        <w:rPr>
          <w:sz w:val="32"/>
          <w:szCs w:val="32"/>
        </w:rPr>
        <w:t>弃吴钩的灵动之作探索掌中雀的诗意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