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穿越时空的魔法与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穿越时空的魔法与命运</w:t>
      </w:r>
      <w:r>
        <w:rPr>
          <w:sz w:val="32"/>
          <w:szCs w:val="32"/>
        </w:rPr>
        <w:t>&lt;/p&gt;&lt;p&gt;&lt;img src="/static-img/FKxtFLgc8VXjS1tJrkXLte6kfjg5-xkh13w4mPUF3mSHFqDIijAceoxmnCw_ntPL.jpg"&gt;&lt;/p&gt;&lt;p&gt;</w:t>
      </w:r>
      <w:r>
        <w:rPr>
          <w:sz w:val="32"/>
          <w:szCs w:val="32"/>
        </w:rPr>
        <w:t>魔法世界的构建</w:t>
      </w:r>
      <w:r>
        <w:rPr>
          <w:sz w:val="32"/>
          <w:szCs w:val="32"/>
        </w:rPr>
        <w:t>&lt;/p&gt;&lt;p&gt;</w:t>
      </w:r>
      <w:r>
        <w:rPr>
          <w:sz w:val="32"/>
          <w:szCs w:val="32"/>
        </w:rPr>
        <w:t>在《魔道祖师》中，作者唐家三少创造了一个庞大而精细的魔法世界。这个世界不仅包含了各种各样的魔法和神器，还有着复杂的人物关系和历史背景。每个角色的过去都深刻地影响了他们在故事中的行为和选择。</w:t>
      </w:r>
      <w:r>
        <w:rPr>
          <w:sz w:val="32"/>
          <w:szCs w:val="32"/>
        </w:rPr>
        <w:t>&lt;/p&gt;&lt;p&gt;&lt;img src="/static-img/f-L_KjmGeskwHdwvGKarwO6kfjg5-xkh13w4mPUF3mTAUWG4HEgFsD13n44wnuo1faiQsiyHCB_DIGiY2Nac9rqfP8DHZ8pOKRTxIj54IdM59TBGkT5Y-6f5EG9eVcQijVbR8lP7dlm4VySh1dMaumfPsXgwTlzSIdXpq395M_E.jpg"&gt;&lt;/p&gt;&lt;p&gt;</w:t>
      </w:r>
      <w:r>
        <w:rPr>
          <w:sz w:val="32"/>
          <w:szCs w:val="32"/>
        </w:rPr>
        <w:t>命运与宿命论</w:t>
      </w:r>
      <w:r>
        <w:rPr>
          <w:sz w:val="32"/>
          <w:szCs w:val="32"/>
        </w:rPr>
        <w:t>&lt;/p&gt;&lt;p&gt;</w:t>
      </w:r>
      <w:r>
        <w:rPr>
          <w:sz w:val="32"/>
          <w:szCs w:val="32"/>
        </w:rPr>
        <w:t>故事中的许多角色都有一种强烈的宿命感，他们相信自己的命运是不可改变的。例如，宁变、莫邪等人物虽然拥有强大的能力，但他们也被自己的宿命所束缚。这一点通过宁变对自己未来的担忧以及莫邪对爱人的牺牲来体现。</w:t>
      </w:r>
      <w:r>
        <w:rPr>
          <w:sz w:val="32"/>
          <w:szCs w:val="32"/>
        </w:rPr>
        <w:t>&lt;/p&gt;&lt;p&gt;&lt;img src="/static-img/8mK_sM9We34eBhvYbomhkO6kfjg5-xkh13w4mPUF3mTAUWG4HEgFsD13n44wnuo1faiQsiyHCB_DIGiY2Nac9rqfP8DHZ8pOKRTxIj54IdM59TBGkT5Y-6f5EG9eVcQijVbR8lP7dlm4VySh1dMaumfPsXgwTlzSIdXpq395M_E.jpg"&gt;&lt;/p&gt;&lt;p&gt;</w:t>
      </w:r>
      <w:r>
        <w:rPr>
          <w:sz w:val="32"/>
          <w:szCs w:val="32"/>
        </w:rPr>
        <w:t>时空穿梭与时间旅行</w:t>
      </w:r>
      <w:r>
        <w:rPr>
          <w:sz w:val="32"/>
          <w:szCs w:val="32"/>
        </w:rPr>
        <w:t>&lt;/p&gt;&lt;p&gt;</w:t>
      </w:r>
      <w:r>
        <w:rPr>
          <w:sz w:val="32"/>
          <w:szCs w:val="32"/>
        </w:rPr>
        <w:t>书中出现了一些关于时空穿梭的情节，如宁变使用“九转经脉”进行空间移动，以及某些角色利用神器穿越不同的时代。这不仅展示了作者对于科学幻想元素的处理，也增加了故事的紧张感和悬疑性。</w:t>
      </w:r>
      <w:r>
        <w:rPr>
          <w:sz w:val="32"/>
          <w:szCs w:val="32"/>
        </w:rPr>
        <w:t>&lt;/p&gt;&lt;p&gt;&lt;img src="/static-img/NgmCrcmQE9XWhRVEI6xWVe6kfjg5-xkh13w4mPUF3mTAUWG4HEgFsD13n44wnuo1faiQsiyHCB_DIGiY2Nac9rqfP8DHZ8pOKRTxIj54IdM59TBGkT5Y-6f5EG9eVcQijVbR8lP7dlm4VySh1dMaumfPsXgwTlzSIdXpq395M_E.jpg"&gt;&lt;/p&gt;&lt;p&gt;</w:t>
      </w:r>
      <w:r>
        <w:rPr>
          <w:sz w:val="32"/>
          <w:szCs w:val="32"/>
        </w:rPr>
        <w:t>人物成长与自我发现</w:t>
      </w:r>
      <w:r>
        <w:rPr>
          <w:sz w:val="32"/>
          <w:szCs w:val="32"/>
        </w:rPr>
        <w:t>&lt;/p&gt;&lt;p&gt;</w:t>
      </w:r>
      <w:r>
        <w:rPr>
          <w:sz w:val="32"/>
          <w:szCs w:val="32"/>
        </w:rPr>
        <w:t>主要角色的成长过程是一个重要主题。在不断面对挑战和困难后，每个人逐渐发现自己的价值观、能力以及真正想要追求的是什么。这种自我探索让他们变得更加坚强，同时也使得读者能够从中获得启发。</w:t>
      </w:r>
      <w:r>
        <w:rPr>
          <w:sz w:val="32"/>
          <w:szCs w:val="32"/>
        </w:rPr>
        <w:t>&lt;/p&gt;&lt;p&gt;&lt;img src="/static-img/lOMFXveIOd_Gc6Aqu87ere6kfjg5-xkh13w4mPUF3mTAUWG4HEgFsD13n44wnuo1faiQsiyHCB_DIGiY2Nac9rqfP8DHZ8pOKRTxIj54IdM59TBGkT5Y-6f5EG9eVcQijVbR8lP7dlm4VySh1dMaumfPsXgwTlzSIdXpq395M_E.jpg"&gt;&lt;/p&gt;&lt;p&gt;</w:t>
      </w:r>
      <w:r>
        <w:rPr>
          <w:sz w:val="32"/>
          <w:szCs w:val="32"/>
        </w:rPr>
        <w:t>爱情与友谊</w:t>
      </w:r>
      <w:r>
        <w:rPr>
          <w:sz w:val="32"/>
          <w:szCs w:val="32"/>
        </w:rPr>
        <w:t>&lt;/p&gt;&lt;p&gt;</w:t>
      </w:r>
      <w:r>
        <w:rPr>
          <w:sz w:val="32"/>
          <w:szCs w:val="32"/>
        </w:rPr>
        <w:t>爱情在小说中扮演着重要角色，不仅是因为它给故事增添了一份浪漫色彩，更因为它帮助塑造出了人物们的心理状态。在这之外，友谊也是一个重心点，它为主角提供支持，并在关键时刻展现出力量。</w:t>
      </w:r>
      <w:r>
        <w:rPr>
          <w:sz w:val="32"/>
          <w:szCs w:val="32"/>
        </w:rPr>
        <w:t>&lt;/p&gt;&lt;p&gt;</w:t>
      </w:r>
      <w:r>
        <w:rPr>
          <w:sz w:val="32"/>
          <w:szCs w:val="32"/>
        </w:rPr>
        <w:t>道德伦理问题</w:t>
      </w:r>
      <w:r>
        <w:rPr>
          <w:sz w:val="32"/>
          <w:szCs w:val="32"/>
        </w:rPr>
        <w:t>&lt;/p&gt;&lt;p&gt;</w:t>
      </w:r>
      <w:r>
        <w:rPr>
          <w:sz w:val="32"/>
          <w:szCs w:val="32"/>
        </w:rPr>
        <w:t>作为一部综合性的玄幻作品，《魔道祖师》探讨了一系列道德伦理问题，比如权力与责任、生命意义以及如何平衡个人欲望与社会责任等。这些问题通过不同角色的选择和后果来引导读者思考人生哲学的问题。</w:t>
      </w:r>
      <w:r>
        <w:rPr>
          <w:sz w:val="32"/>
          <w:szCs w:val="32"/>
        </w:rPr>
        <w:t>&lt;/p&gt;&lt;p&gt;&lt;a href = "/doc/805039-</w:t>
      </w:r>
      <w:r>
        <w:rPr>
          <w:sz w:val="32"/>
          <w:szCs w:val="32"/>
        </w:rPr>
        <w:t>魔道祖师穿越时空的魔法与命运</w:t>
      </w:r>
      <w:r>
        <w:rPr>
          <w:sz w:val="32"/>
          <w:szCs w:val="32"/>
        </w:rPr>
        <w:t>.doc" rel="alternate" download="805039-</w:t>
      </w:r>
      <w:r>
        <w:rPr>
          <w:sz w:val="32"/>
          <w:szCs w:val="32"/>
        </w:rPr>
        <w:t>魔道祖师穿越时空的魔法与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