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处处吻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不需要言语来表达，却能触动人心深处最柔软的角落。这种语言叫做吻。它是爱情的一种表现，是亲密关系中不可或缺的一部分。在这个故事里，我们将探索“处处吻全程拉丝伸舌头”背后的意义，以及它如何成为一段浪漫情缘中的重要组成部分。</w:t>
      </w:r>
      <w:r>
        <w:rPr>
          <w:sz w:val="32"/>
          <w:szCs w:val="32"/>
        </w:rPr>
        <w:t>&lt;/p&gt;&lt;p&gt;&lt;img src="/static-img/NDQfpKBkkBLmlLa-Uy388Cze_a82mOt_7IXlGgk12dg0h9Rq1OEx-6RUAdvl9P4A.jpg"&gt;&lt;/p&gt;&lt;p&gt;</w:t>
      </w:r>
      <w:r>
        <w:rPr>
          <w:sz w:val="32"/>
          <w:szCs w:val="32"/>
        </w:rPr>
        <w:t>第一章：初吻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第一个吻是一个转折点，它标志着关系从友谊向恋爱转变。这样的第一次经历往往伴随着紧张和期待，但也充满了对未来的无限憧憬。在这瞬间，那些被认为是禁忌的话语，如“全程拉丝”、“伸舌头”，变得不再只是字面意思，而是代表了一种更深层次的情感交流。</w:t>
      </w:r>
      <w:r>
        <w:rPr>
          <w:sz w:val="32"/>
          <w:szCs w:val="32"/>
        </w:rPr>
        <w:t>&lt;/p&gt;&lt;p&gt;&lt;img src="/static-img/UUd_GI32mT1eB6_4BmvEryze_a82mOt_7IXlGgk12dg0h9Rq1OEx-6RUAdvl9P4A.jpg"&gt;&lt;/p&gt;&lt;p&gt;</w:t>
      </w:r>
      <w:r>
        <w:rPr>
          <w:sz w:val="32"/>
          <w:szCs w:val="32"/>
        </w:rPr>
        <w:t>第二章：拉丝与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靠近，彼此之间那薄薄的屏障渐渐消失，“全程拉丝”的概念就显得尤为重要。这不仅仅是一种物理接触，更是一种精神上的融合，让每一次呼吸都能感受到对方存在，每一次眼神交汇都能够传递出无尽的情感。在这样的氛围下，每一次吻都是对彼此承诺和信任的一个证明。</w:t>
      </w:r>
      <w:r>
        <w:rPr>
          <w:sz w:val="32"/>
          <w:szCs w:val="32"/>
        </w:rPr>
        <w:t>&lt;/p&gt;&lt;p&gt;&lt;img src="/static-img/P7JywfqWVPmhwS5jVNhsRize_a82mOt_7IXlGgk12dg0h9Rq1OEx-6RUAdvl9P4A.jpg"&gt;&lt;/p&gt;&lt;p&gt;</w:t>
      </w:r>
      <w:r>
        <w:rPr>
          <w:sz w:val="32"/>
          <w:szCs w:val="32"/>
        </w:rPr>
        <w:t>第三章：舌尖上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个人的唇瓣紧密相贴，那些被称作“伸舌头”的举动，就像是在用口腔创造一首诗。这不是简单地交换唾液，而是一种更为复杂、更为微妙的情感沟通。当两颗心在这一刻完全开放，无所保留，只为了让对方知道，他们是多么珍视这份关系，这样的体验才真正属于那个人，也属于那个时刻。</w:t>
      </w:r>
      <w:r>
        <w:rPr>
          <w:sz w:val="32"/>
          <w:szCs w:val="32"/>
        </w:rPr>
        <w:t>&lt;/p&gt;&lt;p&gt;&lt;img src="/static-img/IdBzRNAQ8ElA_HkcdxKCWSze_a82mOt_7IXlGgk12dg0h9Rq1OEx-6RUAdvl9P4A.jpg"&gt;&lt;/p&gt;&lt;p&gt;</w:t>
      </w:r>
      <w:r>
        <w:rPr>
          <w:sz w:val="32"/>
          <w:szCs w:val="32"/>
        </w:rPr>
        <w:t>第四章：空间里的时间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而又安静的地方，一切似乎都停止了——除了那些不断重复却永远不会老去的声音。一双手轻轻地放在对方肩膀上，仿佛可以感觉到彼此的心跳同步起来。而这些声音，即使在没有任何外界干扰的情况下，也依旧会回响，因为它们来自于内心最真实、最纯粹的情感共鸣。那一刻，没有什么比起“处处吻”更加自然，也没有什么比起“全程拉丝伸舌头”更加真诚。</w:t>
      </w:r>
      <w:r>
        <w:rPr>
          <w:sz w:val="32"/>
          <w:szCs w:val="32"/>
        </w:rPr>
        <w:t>&lt;/p&gt;&lt;p&gt;&lt;img src="/static-img/sjh7Qej47dnAjZKIeFGCxyze_a82mOt_7IXlGgk12dg0h9Rq1OEx-6RUAdvl9P4A.jpg"&gt;&lt;/p&gt;&lt;p&gt;</w:t>
      </w:r>
      <w:r>
        <w:rPr>
          <w:sz w:val="32"/>
          <w:szCs w:val="32"/>
        </w:rPr>
        <w:t>第五章：永恒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每一个瞬间，都可能成为我们回忆录中难忘的一笔，就连那些看似平凡却又充满秘密意味的话题，都能被铭记并成为我们共同记忆的一部分。当你想回到那个美好的时光，你只需闭上眼睛，用你的嘴唇重新勾勒出那熟悉的地形和纹理，或者用你的思绪穿越时空，在脑海中再现那份温暖和快乐。因为每一次完整且细致的手势，不论是在何时何地，都能够激发我们内心深藏的情愫，让它们化作无法磨灭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词汇，它们并不只是简单描述了一段浪漫接触，而是一个故事、一段经历、一段感情史。而这一切，从最初的小小尝试到最后共同编织出的精彩篇章，最终形成的是一种跨越时间与空间的人际联系。它教会我们，无论生活给予多少挑战，只要拥有勇气去追求真正想要的事物，即便是在最普通的事情中也能找到生命中的独特美好。</w:t>
      </w:r>
      <w:r>
        <w:rPr>
          <w:sz w:val="32"/>
          <w:szCs w:val="32"/>
        </w:rPr>
        <w:t>&lt;/p&gt;&lt;p&gt;&lt;a href = "/doc/805077-</w:t>
      </w:r>
      <w:r>
        <w:rPr>
          <w:sz w:val="32"/>
          <w:szCs w:val="32"/>
        </w:rPr>
        <w:t>爱的全程拉丝处处吻的甜蜜之旅</w:t>
      </w:r>
      <w:r>
        <w:rPr>
          <w:sz w:val="32"/>
          <w:szCs w:val="32"/>
        </w:rPr>
        <w:t>.doc" rel="alternate" download="805077-</w:t>
      </w:r>
      <w:r>
        <w:rPr>
          <w:sz w:val="32"/>
          <w:szCs w:val="32"/>
        </w:rPr>
        <w:t>爱的全程拉丝处处吻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