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黄金答案一次做错多次提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黄金答案：一次做错，多次提醒</w:t>
      </w:r>
      <w:r>
        <w:rPr>
          <w:sz w:val="32"/>
          <w:szCs w:val="32"/>
        </w:rPr>
        <w:t>&lt;/p&gt;&lt;p&gt;&lt;img src="/static-img/NV4N1Z9fSH7Wi1Qyk27RI2uinfoWAc-QvYVUZKe-zREOzpXPDTNe9dFaO4yLgaOx.jpg"&gt;&lt;/p&gt;&lt;p&gt;</w:t>
      </w:r>
      <w:r>
        <w:rPr>
          <w:sz w:val="32"/>
          <w:szCs w:val="32"/>
        </w:rPr>
        <w:t>在学习过程中，每个人都会有犯错的时候。对于学长来说，那个错误是他在考试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题，他一时冲动选择了错误的答案，从而错过了宝贵的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之源：心理因素与应对策略</w:t>
      </w:r>
      <w:r>
        <w:rPr>
          <w:sz w:val="32"/>
          <w:szCs w:val="32"/>
        </w:rPr>
        <w:t>&lt;/p&gt;&lt;p&gt;&lt;img src="/static-img/GbdGFKbpD7_QSIC0ICu06WuinfoWAc-QvYVUZKe-zREZv2KegFA-CJVSiVItmSJLVd-lTDYU6e_NSWn_t0MRcC82n1MRDsrRbHYaS_j3lD3H5xKDP-2zXQDcKuUjsHHUsnLQyAh89PxF5B7b8XoPcr9-Lg-cCby32TKPoQE89TU.jpg"&gt;&lt;/p&gt;&lt;p&gt;</w:t>
      </w:r>
      <w:r>
        <w:rPr>
          <w:sz w:val="32"/>
          <w:szCs w:val="32"/>
        </w:rPr>
        <w:t>学长在答题时可能因为紧张或急于求成而忽视了细节，这种心理状态常见于学生们。在面对类似情况时，我们可以通过深呼吸、正念冥想等方法来缓解压力，并提高集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错误到启示：反思与自我调适</w:t>
      </w:r>
      <w:r>
        <w:rPr>
          <w:sz w:val="32"/>
          <w:szCs w:val="32"/>
        </w:rPr>
        <w:t>&lt;/p&gt;&lt;p&gt;&lt;img src="/static-img/xTLDSx1wo8Pl6ieKZdLg4GuinfoWAc-QvYVUZKe-zREZv2KegFA-CJVSiVItmSJLVd-lTDYU6e_NSWn_t0MRcC82n1MRDsrRbHYaS_j3lD3H5xKDP-2zXQDcKuUjsHHUsnLQyAh89PxF5B7b8XoPcr9-Lg-cCby32TKPoQE89TU.jpg"&gt;&lt;/p&gt;&lt;p&gt;</w:t>
      </w:r>
      <w:r>
        <w:rPr>
          <w:sz w:val="32"/>
          <w:szCs w:val="32"/>
        </w:rPr>
        <w:t>一个重要的步骤是从失败中汲取教训。学长可以回顾那次考试，分析自己为什么会犯下这样的错误，然后制定更有效的心理和学习策略，以防止同样的失误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资源利用：课外辅导与实践操作</w:t>
      </w:r>
      <w:r>
        <w:rPr>
          <w:sz w:val="32"/>
          <w:szCs w:val="32"/>
        </w:rPr>
        <w:t>&lt;/p&gt;&lt;p&gt;&lt;img src="/static-img/xCwbjCLYi9j3xP8sEDzc9GuinfoWAc-QvYVUZKe-zREZv2KegFA-CJVSiVItmSJLVd-lTDYU6e_NSWn_t0MRcC82n1MRDsrRbHYaS_j3lD3H5xKDP-2zXQDcKuUjsHHUsnLQyAh89PxF5B7b8XoPcr9-Lg-cCby32TKPoQE89TU.jpg"&gt;&lt;/p&gt;&lt;p&gt;</w:t>
      </w:r>
      <w:r>
        <w:rPr>
          <w:sz w:val="32"/>
          <w:szCs w:val="32"/>
        </w:rPr>
        <w:t>课堂上的知识点往往需要通过课外材料加以深化和巩固。学长可以寻找更多相关书籍或者网络资源进行复习，同时结合实际案例进行模拟练习，以增强理解和记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助：朋友圈支持与团队合作</w:t>
      </w:r>
      <w:r>
        <w:rPr>
          <w:sz w:val="32"/>
          <w:szCs w:val="32"/>
        </w:rPr>
        <w:t>&lt;/p&gt;&lt;p&gt;&lt;img src="/static-img/AeXf52813duBbrowvk4Zf2uinfoWAc-QvYVUZKe-zREZv2KegFA-CJVSiVItmSJLVd-lTDYU6e_NSWn_t0MRcC82n1MRDsrRbHYaS_j3lD3H5xKDP-2zXQDcKuUjsHHUsnLQyAh89PxF5B7b8XoPcr9-Lg-cCby32TKPoQE89TU.jpg"&gt;&lt;/p&gt;&lt;p&gt;</w:t>
      </w:r>
      <w:r>
        <w:rPr>
          <w:sz w:val="32"/>
          <w:szCs w:val="32"/>
        </w:rPr>
        <w:t>与同学们交流心得，可以帮助我们看清自己的不足之处，并从别人的角度获得新的视角。同时，与人合作解决问题也能提升我们的综合能力，让我们更加坚强，有利于避免未来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：目标设定与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键在于保持积极向上的态度，不断追求完美。这不仅需要不断地学习，也要学会如何激励自己，即使遇到挫折也不放弃，最终实现个人的发展目标。</w:t>
      </w:r>
      <w:r>
        <w:rPr>
          <w:sz w:val="32"/>
          <w:szCs w:val="32"/>
        </w:rPr>
        <w:t>&lt;/p&gt;&lt;p&gt;&lt;a href = "/doc/805153-</w:t>
      </w:r>
      <w:r>
        <w:rPr>
          <w:sz w:val="32"/>
          <w:szCs w:val="32"/>
        </w:rPr>
        <w:t>学长的黄金答案一次做错多次提醒</w:t>
      </w:r>
      <w:r>
        <w:rPr>
          <w:sz w:val="32"/>
          <w:szCs w:val="32"/>
        </w:rPr>
        <w:t>.doc" rel="alternate" download="805153-</w:t>
      </w:r>
      <w:r>
        <w:rPr>
          <w:sz w:val="32"/>
          <w:szCs w:val="32"/>
        </w:rPr>
        <w:t>学长的黄金答案一次做错多次提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