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在被窝里吃我的胸部性爱中的互动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朋会在被窝里吃我的胸？</w:t>
      </w:r>
      <w:r>
        <w:rPr>
          <w:sz w:val="32"/>
          <w:szCs w:val="32"/>
        </w:rPr>
        <w:t>&lt;/p&gt;&lt;p&gt;&lt;img src="/static-img/Gy27QJm2D4YbhzUhdP1Cn2XBZiPMhBxB9pB-HH8Fpd7M6hIXiJlvxlyMjEqzvyw_.png"&gt;&lt;/p&gt;&lt;p&gt;</w:t>
      </w:r>
      <w:r>
        <w:rPr>
          <w:sz w:val="32"/>
          <w:szCs w:val="32"/>
        </w:rPr>
        <w:t>当我们躺在温暖的被窝中，心跳声交织成一首情侣独有的交响曲时，那种安全感和亲密感让人难以抗拒。然而，有时候，我会注意到男朋似乎对我胸部特别敏感，他们总是在我最放松的时候轻轻地、有意无意地触碰、吻吻或是用牙齿轻咬。我开始好奇，男朋为什么在被窝里吃我的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：表达爱意的方式</w:t>
      </w:r>
      <w:r>
        <w:rPr>
          <w:sz w:val="32"/>
          <w:szCs w:val="32"/>
        </w:rPr>
        <w:t>&lt;/p&gt;&lt;p&gt;&lt;img src="/static-img/jAPCQCTrlPK57UKuy_7Y32XBZiPMhBxB9pB-HH8Fpd7CSMkmoxLfys5GmqcEe7iPD6SsEF-hbohTk5VhDO3uNeZhDPrEkNi2Xo5vbRekpJpku_WiXGIGcmd6w--OLVw6wgRFc1YTbwPz7Clcqd9ALREZwvR3-yRgAW8lpkENzUA.png"&gt;&lt;/p&gt;&lt;p&gt;</w:t>
      </w:r>
      <w:r>
        <w:rPr>
          <w:sz w:val="32"/>
          <w:szCs w:val="32"/>
        </w:rPr>
        <w:t>人类通过身体语言来传递情感，无论是拥抱、亲吻还是眼神交流，都蕴含着深层的情感沟通。在性爱中，这些行为不仅能够增强双方的欲望，还能增进彼此之间的情感联系。男人们可能会利用这种方式来表达他们对女伴的热烈爱意，以及对她身体的一种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：激发快乐释放荷尔蒙</w:t>
      </w:r>
      <w:r>
        <w:rPr>
          <w:sz w:val="32"/>
          <w:szCs w:val="32"/>
        </w:rPr>
        <w:t>&lt;/p&gt;&lt;p&gt;&lt;img src="/static-img/kL-WpQfEFWf8Be-KzhVEiWXBZiPMhBxB9pB-HH8Fpd7CSMkmoxLfys5GmqcEe7iPD6SsEF-hbohTk5VhDO3uNeZhDPrEkNi2Xo5vbRekpJpku_WiXGIGcmd6w--OLVw6wgRFc1YTbwPz7Clcqd9ALREZwvR3-yRgAW8lpkENzUA.png"&gt;&lt;/p&gt;&lt;p&gt;</w:t>
      </w:r>
      <w:r>
        <w:rPr>
          <w:sz w:val="32"/>
          <w:szCs w:val="32"/>
        </w:rPr>
        <w:t>当男性接触女性的乳房时，他的大脑会产生多巴胺和催产素这两种重要荷尔蒙。这两种荷尔蒙可以促进情绪上的高潮，让他感到极大的愉悦和满足，同时也增加了他的亲昵欲望。因此，从某个角度来说，男人之所以喜欢在被窝里吃女伴的胸，是因为这是一个简单而有效的手段，可以迅速提升他们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：性别角色与期望</w:t>
      </w:r>
      <w:r>
        <w:rPr>
          <w:sz w:val="32"/>
          <w:szCs w:val="32"/>
        </w:rPr>
        <w:t>&lt;/p&gt;&lt;p&gt;&lt;img src="/static-img/kBNkZuU8ggRLEyo94FlYKmXBZiPMhBxB9pB-HH8Fpd7CSMkmoxLfys5GmqcEe7iPD6SsEF-hbohTk5VhDO3uNeZhDPrEkNi2Xo5vbRekpJpku_WiXGIGcmd6w--OLVw6wgRFc1YTbwPz7Clcqd9ALREZwvR3-yRgAW8lpkENzUA.png"&gt;&lt;/p&gt;&lt;p&gt;</w:t>
      </w:r>
      <w:r>
        <w:rPr>
          <w:sz w:val="32"/>
          <w:szCs w:val="32"/>
        </w:rPr>
        <w:t>不同文化和社会对于性行为都有不同的规范和期待。在某些文化中，对于女性乳房的觸摸可能比其他文化更加频繁或具有更深层次意义。而这些期望也影响了我们的个人习惯。当我们处于这样的社会环境下长大，我们所接受的是一种关于如何进行性的行为模式，其中包括了如何表现出自己的兴趣以及如何给予对方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：安全感与归属</w:t>
      </w:r>
      <w:r>
        <w:rPr>
          <w:sz w:val="32"/>
          <w:szCs w:val="32"/>
        </w:rPr>
        <w:t>&lt;/p&gt;&lt;p&gt;&lt;img src="/static-img/ZzsjiBkSraG5A2hKS1AxLGXBZiPMhBxB9pB-HH8Fpd7CSMkmoxLfys5GmqcEe7iPD6SsEF-hbohTk5VhDO3uNeZhDPrEkNi2Xo5vbRekpJpku_WiXGIGcmd6w--OLVw6wgRFc1YTbwPz7Clcqd9ALREZwvR3-yRgAW8lpkENzUA.jpeg"&gt;&lt;/p&gt;&lt;p&gt;</w:t>
      </w:r>
      <w:r>
        <w:rPr>
          <w:sz w:val="32"/>
          <w:szCs w:val="32"/>
        </w:rPr>
        <w:t>人们往往寻找那些能提供安全感觉的地方，即使是在性生活中也是如此。当两人相互依偎并且共享身体时，他们不仅获得肉体上的愉悦，也获得精神上的安慰。在这个过程中，如果有人主动去触碰你的乳房，它可能是一种信号，让你知道自己是非常受欢迎和珍贵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：避免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处理任何涉及身体接触的问题上，沟通至关重要。如果你发现自己的伴侣经常做出让你不舒服的事情，你应该直接告诉他你的想法。你可以坦诚地讨论你的界限，并共同探索适合你们双方都感到舒适的地带。只有通过开放的心态和真诚的话语，你们才能更好地理解彼此，并建立起健康稳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思考“男朋为什么在被窝里吃我的胸”这一问题，我意识到了它是一个复杂的问题，不仅涉及到生理学、心理学，而且还牵扯到文化背景、个人习惯以及关系质量等多方面因素。但无论背后的原因是什么，最重要的是找到一个双方都感到舒适、尊重彼此界限的地方，这样我们就能共同创造一个充满爱意与幸福的小小天堂。</w:t>
      </w:r>
      <w:r>
        <w:rPr>
          <w:sz w:val="32"/>
          <w:szCs w:val="32"/>
        </w:rPr>
        <w:t>&lt;/p&gt;&lt;p&gt;&lt;a href = "/doc/805154-</w:t>
      </w:r>
      <w:r>
        <w:rPr>
          <w:sz w:val="32"/>
          <w:szCs w:val="32"/>
        </w:rPr>
        <w:t>男朋友在被窝里吃我的胸部性爱中的互动与体验</w:t>
      </w:r>
      <w:r>
        <w:rPr>
          <w:sz w:val="32"/>
          <w:szCs w:val="32"/>
        </w:rPr>
        <w:t>.doc" rel="alternate" download="805154-</w:t>
      </w:r>
      <w:r>
        <w:rPr>
          <w:sz w:val="32"/>
          <w:szCs w:val="32"/>
        </w:rPr>
        <w:t>男朋友在被窝里吃我的胸部性爱中的互动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