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头宝两颗小葡萄一个大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宝：两颗小葡萄，一个大爱</w:t>
      </w:r>
      <w:r>
        <w:rPr>
          <w:sz w:val="32"/>
          <w:szCs w:val="32"/>
        </w:rPr>
        <w:t>&lt;/p&gt;&lt;p&gt;&lt;img src="/static-img/mMPeTHB0BAvv0dBgraMEyMUtxk71EDUzke8QAgay_fzYuejrR-6Nlyf8GeCBBkvX.jpg"&gt;&lt;/p&gt;&lt;p&gt;</w:t>
      </w:r>
      <w:r>
        <w:rPr>
          <w:sz w:val="32"/>
          <w:szCs w:val="32"/>
        </w:rPr>
        <w:t>在这个繁华的都市中，有一位名叫马总的成功人士，他拥有一家遍布全国的大型企业集团。他的生活看似完美无缺，但他有一个特别的习惯，那就是喜欢收集珍稀果蔬。他对这些食材不仅仅是满足味觉上的追求，更是一种情感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商务宴会上，马总遇见了我。我那时候是一个普通的小职员，对于与高级管理人员交流还不太熟练。但当我向他展示了一盒精心挑选的小葡萄时，他似乎被我的举动深深吸引了。那是我第一次听说“马总喜欢我的两颗小葡萄”。</w:t>
      </w:r>
      <w:r>
        <w:rPr>
          <w:sz w:val="32"/>
          <w:szCs w:val="32"/>
        </w:rPr>
        <w:t>&lt;/p&gt;&lt;p&gt;&lt;img src="/static-img/wUbDV6rwbqPk8h4tJTqM-sUtxk71EDUzke8QAgay_fxG68Ae25F_KbkrOuxBtT3BSK_SJ2HWorJ-542ib4Ph_a0juHSjR1tUKaOr7J_-dXqdLHElNJuh6TDqvco5qFtl.jpg"&gt;&lt;/p&gt;&lt;p&gt;</w:t>
      </w:r>
      <w:r>
        <w:rPr>
          <w:sz w:val="32"/>
          <w:szCs w:val="32"/>
        </w:rPr>
        <w:t>后来，我每年都会为马总挑选两颗最好的葡萄作为礼物，这也成为了我们之间一种特殊的情感联系。每当我送去这两颗小葡萄，马总都能给我一些宝贵的建议和鼓励。这让我明白，无论是大事还是小事，只要能够让对方感到被重视，就足以构建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颗小葡萄，还有许多其他真实的情况证明了这种传递情感的手段有效。比如，一位老板，每天下午茶时，都会收到员工精心准备的小蛋糕；或者，一位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个生日都会给她的助理们定做一套精美的手工珠宝。</w:t>
      </w:r>
      <w:r>
        <w:rPr>
          <w:sz w:val="32"/>
          <w:szCs w:val="32"/>
        </w:rPr>
        <w:t>&lt;/p&gt;&lt;p&gt;&lt;img src="/static-img/M129zjcJxw9WcFdsNQMw5cUtxk71EDUzke8QAgay_fxG68Ae25F_KbkrOuxBtT3BSK_SJ2HWorJ-542ib4Ph_a0juHSjR1tUKaOr7J_-dXqdLHElNJuh6TDqvco5qFtl.jpg"&gt;&lt;/p&gt;&lt;p&gt;</w:t>
      </w:r>
      <w:r>
        <w:rPr>
          <w:sz w:val="32"/>
          <w:szCs w:val="32"/>
        </w:rPr>
        <w:t>这样的行为，不仅丰富了他们工作中的乐趣，也加强了团队间的情感纽带。在快节奏、高压力的现代社会，这种温馨的人文关怀显得尤为重要，它可以帮助人们在忙碌中找到宁静，减少工作压力，并且提升工作效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人的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简单，却蕴含着深刻的人性化作风。当你用心去观察和理解周围人的喜好，你可能就会发现，那些看似微不足道的事情，其实承载着巨大的意义。而对于那些想要在人生的道路上留下印记、树立自己形象的人来说，“把你的爱放在别人需要的地方”，或许才是真正的智慧所在。</w:t>
      </w:r>
      <w:r>
        <w:rPr>
          <w:sz w:val="32"/>
          <w:szCs w:val="32"/>
        </w:rPr>
        <w:t>&lt;/p&gt;&lt;p&gt;&lt;img src="/static-img/r-RFNgnbWERNFHk1JnnRnMUtxk71EDUzke8QAgay_fxG68Ae25F_KbkrOuxBtT3BSK_SJ2HWorJ-542ib4Ph_a0juHSjR1tUKaOr7J_-dXqdLHElNJuh6TDqvco5qFtl.jpg"&gt;&lt;/p&gt;&lt;p&gt;&lt;a href = "/doc/805213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宝两颗小葡萄一个大爱</w:t>
      </w:r>
      <w:r>
        <w:rPr>
          <w:sz w:val="32"/>
          <w:szCs w:val="32"/>
        </w:rPr>
        <w:t>.doc" rel="alternate" download="805213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宝两颗小葡萄一个大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