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情是那么深刻，以至于它不仅仅是对另一个人的感情，更是一种生活方式。对于我来说，这种深度迷恋就像一场无尽的冒险，每一步都充满了未知，但又有着前所未有的期待。</w:t>
      </w:r>
      <w:r>
        <w:rPr>
          <w:sz w:val="32"/>
          <w:szCs w:val="32"/>
        </w:rPr>
        <w:t>&lt;/p&gt;&lt;p&gt;&lt;img src="/static-img/-vHawZ5eEeK6nhuhwmjmLGekrcEhF9PlzJCIefkcaOxaPVJ-YlS1c6K4FlmJrgK7.jpg"&gt;&lt;/p&gt;&lt;p&gt;</w:t>
      </w:r>
      <w:r>
        <w:rPr>
          <w:sz w:val="32"/>
          <w:szCs w:val="32"/>
        </w:rPr>
        <w:t>我记得那天，我第一次遇见她，时间仿佛静止了。我被她的笑容、她的眼神、甚至她的气息所吸引。那一刻，我就知道我的世界从此改变了。这种感觉，就像是心灵与心灵之间的一次不可思议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一段艰难而又美妙的旅程。在这个过程中，我学会了什么是真正的付出和分享。我发现，当你真诚地去爱一个人时，你会为对方做出超越自己能力的事情。这就是深度迷恋带来的奇迹，它让我们变得更强大，更成熟，也更纯粹。</w:t>
      </w:r>
      <w:r>
        <w:rPr>
          <w:sz w:val="32"/>
          <w:szCs w:val="32"/>
        </w:rPr>
        <w:t>&lt;/p&gt;&lt;p&gt;&lt;img src="/static-img/2hpPuiMWUKwxhhYRzB4HUmekrcEhF9PlzJCIefkcaOzeYxXJRXcN41f5tdcvnCGr-ukxHqBIgi3EwnTiMgQjr3q-tiWnNcYzLSPayzKRWbAUVA6EekUBcHCgQKOFFoNCcMOSr530nmgqHAopeKrLW0B_nhvEcPwXMNLvimHB9dt3nUH3wG7MpgwYThNzJqtW3zpaZEfB7qRsFkgySQyFel4KJDfkgd0ZXjUKgHhSp26Bl9ckVbO9oaGXVYNfc4KI.jpg"&gt;&lt;/p&gt;&lt;p&gt;</w:t>
      </w:r>
      <w:r>
        <w:rPr>
          <w:sz w:val="32"/>
          <w:szCs w:val="32"/>
        </w:rPr>
        <w:t>当然，这条路并不总是平坦的。有时候，我们会感到困惑和挫败。但正是在这些艰难时刻，深度迷恋最明显地展现出来。当你面临选择的时候，你会发现，只有那些真正懂你的伴侣才能理解你的内心，是为了你好还是为了自己的利益？这是测试真爱的一个重要环节，而那些能够坚持下来的人，他们通常能感受到彼此间那种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在这段旅程中，每一次握手都是多么珍贵，每一次拥抱都包含着多少承诺和未来。而当我们一起经历风雨，共同走过人生的每个阶段，那份深度迷恋就会更加坚固，不再只是单纯的情感，而是一个建立在相互尊重、信任和支持之上的关系网络。</w:t>
      </w:r>
      <w:r>
        <w:rPr>
          <w:sz w:val="32"/>
          <w:szCs w:val="32"/>
        </w:rPr>
        <w:t>&lt;/p&gt;&lt;p&gt;&lt;img src="/static-img/KS78XbHrCbEvlNz2brmz8mekrcEhF9PlzJCIefkcaOzeYxXJRXcN41f5tdcvnCGr-ukxHqBIgi3EwnTiMgQjr3q-tiWnNcYzLSPayzKRWbAUVA6EekUBcHCgQKOFFoNCcMOSr530nmgqHAopeKrLW0B_nhvEcPwXMNLvimHB9dt3nUH3wG7MpgwYThNzJqtW3zpaZEfB7qRsFkgySQyFel4KJDfkgd0ZXjUKgHhSp26Bl9ckVbO9oaGXVYNfc4KI.jpg"&gt;&lt;/p&gt;&lt;p&gt;</w:t>
      </w:r>
      <w:r>
        <w:rPr>
          <w:sz w:val="32"/>
          <w:szCs w:val="32"/>
        </w:rPr>
        <w:t>所以，当有人问起关于“深度迷恋”的秘密时，我将告诉他们，它不是某个特定的公式或技巧，而是一种状态，一种愿意用整个生命去体验另一生命的心态。它需要勇气，因为它要求我们敞开心扉，让对方进入我们的内心世界；同时，它也需要智慧，因为它教会我们如何以最好的方式来表达我们的感情，并且如何在不失本真的情况下，与他人共享这份宝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初次见面的瞬间已经成为过去，但我的内心依然燃烧着那个火花——那是我对她，以及她对我的无条件接受与热烈追求。那份渴望，是一种生活中的诗篇，是我永远不会忘记的一部分。如果说有什么能让我相信命运的话，那就是这一点：有一些事情，即使它们发生在遥远的地方，也能触动我们最敏感的心弦，从而引领我们走向属于我们的故事。这，就是所谓的“深度迷恋”。</w:t>
      </w:r>
      <w:r>
        <w:rPr>
          <w:sz w:val="32"/>
          <w:szCs w:val="32"/>
        </w:rPr>
        <w:t>&lt;/p&gt;&lt;p&gt;&lt;img src="/static-img/cSaXIfPq-cukOXPK74vEW2ekrcEhF9PlzJCIefkcaOzeYxXJRXcN41f5tdcvnCGr-ukxHqBIgi3EwnTiMgQjr3q-tiWnNcYzLSPayzKRWbAUVA6EekUBcHCgQKOFFoNCcMOSr530nmgqHAopeKrLW0B_nhvEcPwXMNLvimHB9dt3nUH3wG7MpgwYThNzJqtW3zpaZEfB7qRsFkgySQyFel4KJDfkgd0ZXjUKgHhSp26Bl9ckVbO9oaGXVYNfc4KI.jpg"&gt;&lt;/p&gt;&lt;p&gt;&lt;a href = "/doc/805697-</w:t>
      </w:r>
      <w:r>
        <w:rPr>
          <w:sz w:val="32"/>
          <w:szCs w:val="32"/>
        </w:rPr>
        <w:t>深度迷恋我的心灵之旅</w:t>
      </w:r>
      <w:r>
        <w:rPr>
          <w:sz w:val="32"/>
          <w:szCs w:val="32"/>
        </w:rPr>
        <w:t>.doc" rel="alternate" download="805697-</w:t>
      </w:r>
      <w:r>
        <w:rPr>
          <w:sz w:val="32"/>
          <w:szCs w:val="32"/>
        </w:rPr>
        <w:t>深度迷恋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