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轻触播放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触播放键的故事</w:t>
      </w:r>
      <w:r>
        <w:rPr>
          <w:sz w:val="32"/>
          <w:szCs w:val="32"/>
        </w:rPr>
        <w:t>&lt;/p&gt;&lt;p&gt;&lt;img src="/static-img/v_K_ALjc-dVehNND6rUQMgZi3GQLfA1fzVMWfFK8V-RM0qnrUG_B6iBiLteuTX45.jpeg"&gt;&lt;/p&gt;&lt;p&gt;</w:t>
      </w:r>
      <w:r>
        <w:rPr>
          <w:sz w:val="32"/>
          <w:szCs w:val="32"/>
        </w:rPr>
        <w:t>在一间温馨的小屋里，阳光透过窗户洒进来，斑驳地落在他的手指上。他坐在电脑前，屏幕前的视频缓缓播放着。他的手一点一点往下移动视频，他想找到那个特别的瞬间，那个让他回忆起往昔时光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多年以前，他和她一起看了这个电影。那时候，他们不知道什么是爱情，只知道彼此之间有着一种无法言喻的情感。当他们看到某个场景的时候，都会同时笑出声来。如今，当他再次看到这些画面时，他的心里充满了复杂的情绪。</w:t>
      </w:r>
      <w:r>
        <w:rPr>
          <w:sz w:val="32"/>
          <w:szCs w:val="32"/>
        </w:rPr>
        <w:t>&lt;/p&gt;&lt;p&gt;&lt;img src="/static-img/g4PnKGqakcO6kKaPrQhy4wZi3GQLfA1fzVMWfFK8V-TtAHnab-oC-xhR_eWxZDLhgZfXJFWzvaGhl1WDX3OCiA.jpg"&gt;&lt;/p&gt;&lt;p&gt;</w:t>
      </w:r>
      <w:r>
        <w:rPr>
          <w:sz w:val="32"/>
          <w:szCs w:val="32"/>
        </w:rPr>
        <w:t>他的手停留在一个特定的镜头上，那是一个两人并肩走路的场景。他仿佛能听到当年的笑声和心跳，如同时间倒流一般。他深吸了一口气，然后轻轻地按下快进键，再次回到那个让人怀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不经意中溜走，但那些珍贵的回忆却永远不会消失。他的手一点一点往下移动视频，每一次都是一次穿越回过去、重温旧日情谊的旅程。在这条线性的时间之河中，他选择停留于那些最美好的刻印，让它们成为他内心世界的一部分。</w:t>
      </w:r>
      <w:r>
        <w:rPr>
          <w:sz w:val="32"/>
          <w:szCs w:val="32"/>
        </w:rPr>
        <w:t>&lt;/p&gt;&lt;p&gt;&lt;img src="/static-img/jL2Br1u7VIOgALIkl_oYAAZi3GQLfA1fzVMWfFK8V-TtAHnab-oC-xhR_eWxZDLhgZfXJFWzvaGhl1WDX3OCiA.jpeg"&gt;&lt;/p&gt;&lt;p&gt;</w:t>
      </w:r>
      <w:r>
        <w:rPr>
          <w:sz w:val="32"/>
          <w:szCs w:val="32"/>
        </w:rPr>
        <w:t>随着最后一页关闭，这部电影也随之结束。但对于他来说，它只不过是一个开始。一种决心生根发芽，即使岁月匆匆而逝，他也要将这份感情无限放大，将它变成一首歌，一幅画，或许还有一部电影。这就是为什么每当夜晚降临，他的手总是会自动寻找那个播放键，无论何时何地，只为重新点燃那份曾经与她共同拥有的火花。</w:t>
      </w:r>
      <w:r>
        <w:rPr>
          <w:sz w:val="32"/>
          <w:szCs w:val="32"/>
        </w:rPr>
        <w:t>&lt;/p&gt;&lt;p&gt;&lt;a href = "/doc/805719-</w:t>
      </w:r>
      <w:r>
        <w:rPr>
          <w:sz w:val="32"/>
          <w:szCs w:val="32"/>
        </w:rPr>
        <w:t>他的手一点一点往下移动视频他轻触播放键的故事</w:t>
      </w:r>
      <w:r>
        <w:rPr>
          <w:sz w:val="32"/>
          <w:szCs w:val="32"/>
        </w:rPr>
        <w:t>.doc" rel="alternate" download="805719-</w:t>
      </w:r>
      <w:r>
        <w:rPr>
          <w:sz w:val="32"/>
          <w:szCs w:val="32"/>
        </w:rPr>
        <w:t>他的手一点一点往下移动视频他轻触播放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