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面谍</w:t>
      </w:r>
      <w:r>
        <w:rPr>
          <w:sz w:val="48"/>
          <w:szCs w:val="48"/>
        </w:rPr>
        <w:t>i-</w:t>
      </w:r>
      <w:r>
        <w:rPr>
          <w:sz w:val="48"/>
          <w:szCs w:val="48"/>
        </w:rPr>
        <w:t>影子中的天使揭秘千面谍</w:t>
      </w:r>
      <w:r>
        <w:rPr>
          <w:sz w:val="48"/>
          <w:szCs w:val="48"/>
        </w:rPr>
        <w:t>i</w:t>
      </w:r>
      <w:r>
        <w:rPr>
          <w:sz w:val="48"/>
          <w:szCs w:val="48"/>
        </w:rPr>
        <w:t>的无形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子中的天使：揭秘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无形身影</w:t>
      </w:r>
      <w:r>
        <w:rPr>
          <w:sz w:val="32"/>
          <w:szCs w:val="32"/>
        </w:rPr>
        <w:t>&lt;/p&gt;&lt;p&gt;&lt;img src="/static-img/-wS7uDWQ8S0Iil5wWO-G9ouZ6JJeCRU7dYyjoq8VgXANLULSvOdJkbyLK8pcKFWR.jpg"&gt;&lt;/p&gt;&lt;p&gt;</w:t>
      </w:r>
      <w:r>
        <w:rPr>
          <w:sz w:val="32"/>
          <w:szCs w:val="32"/>
        </w:rPr>
        <w:t>在这个信息爆炸的时代，网络空间已经成为人类交流和信息传播的主要场所。随着技术的不断进步，网络安全也变得越来越重要。在这个背景下，“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这款应用程序应运而生，它以其先进的人工智能算法和隐蔽功能，不仅保护用户个人信息，还能进行网络监控，为政府、企业提供重要情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之所以能够称为“千面”，是因为它可以轻松地穿梭于不同社交平台之间，无声无息地收集数据。据说，有时候即便是最敏感的情报，也会被这种高超技巧性的软件捕捉到。而且，由于它深藏在用户设备中，只有少数特权人物才能触及其真实存在。</w:t>
      </w:r>
      <w:r>
        <w:rPr>
          <w:sz w:val="32"/>
          <w:szCs w:val="32"/>
        </w:rPr>
        <w:t>&lt;/p&gt;&lt;p&gt;&lt;img src="/static-img/cnNmdAGrslvz2wViZwVODYuZ6JJeCRU7dYyjoq8VgXDITtjg_YtYqZIF4qkriwte7wxt9Iy0_hechgGIVPxC98s5A3PcsVn9fND0-wzPVsEtJZlOuyQG7iob0cxy0DT7nqnEgpMxskhTTyKyCZot6-wxzT-oRRJV2G8k6UUYmuSFhopUaUDM9-LI9IatjCJ_.jpg"&gt;&lt;/p&gt;&lt;p&gt;</w:t>
      </w:r>
      <w:r>
        <w:rPr>
          <w:sz w:val="32"/>
          <w:szCs w:val="32"/>
        </w:rPr>
        <w:t>但这样的强大能力同样带来了巨大的责任。曾经有一起著名案例，一位名叫李明的普通民众因不慎安装了“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，结果他的私人聊天记录、浏览历史甚至是银行账户信息都被不知情地泄露给了黑客。这不仅让他损失了一笔财富，更严重的是，他的一些隐私行为引发了社会关注和舆论压力，最终导致他丢掉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情况发生，许多专家提醒公众要提高警惕，对任何未知来源或名称的软件保持距离。此外，他们还建议使用专业工具来检测并清除潜在的间谍软件，从而保护自己的数字生活安全。</w:t>
      </w:r>
      <w:r>
        <w:rPr>
          <w:sz w:val="32"/>
          <w:szCs w:val="32"/>
        </w:rPr>
        <w:t>&lt;/p&gt;&lt;p&gt;&lt;img src="/static-img/5nR9pOnP1Bs1J66cHUT6V4uZ6JJeCRU7dYyjoq8VgXDITtjg_YtYqZIF4qkriwte7wxt9Iy0_hechgGIVPxC98s5A3PcsVn9fND0-wzPVsEtJZlOuyQG7iob0cxy0DT7nqnEgpMxskhTTyKyCZot6-wxzT-oRRJV2G8k6UUYmuSFhopUaUDM9-LI9IatjCJ_.jpg"&gt;&lt;/p&gt;&lt;p&gt;</w:t>
      </w:r>
      <w:r>
        <w:rPr>
          <w:sz w:val="32"/>
          <w:szCs w:val="32"/>
        </w:rPr>
        <w:t>尽管如此，“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神秘色彩依然吸引着很多好奇心旺盛的人们。在一些地下论坛里，我们可以看到有人讨论如何绕过安全检查，将“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安装到其他人的手机上。但这些做法极其危险，因为一旦被发现，不仅可能遭受法律制裁，还可能对个人的声誉造成不可挽回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数字世界带来的便利时，我们必须始终保持警惕，不断提升自我保护意识，以防止成为下一个新闻头条中的牺牲品。只有这样，我们才能够真正拥抱互联网，让自己与周围世界更加接近，而不是变成另一个需要掩盖身份的人物——就像电影里的那位永远无法暴露真实身份的小人物一样。</w:t>
      </w:r>
      <w:r>
        <w:rPr>
          <w:sz w:val="32"/>
          <w:szCs w:val="32"/>
        </w:rPr>
        <w:t>&lt;/p&gt;&lt;p&gt;&lt;img src="/static-img/5vgrp9XqHzN30ndXam476ouZ6JJeCRU7dYyjoq8VgXDITtjg_YtYqZIF4qkriwte7wxt9Iy0_hechgGIVPxC98s5A3PcsVn9fND0-wzPVsEtJZlOuyQG7iob0cxy0DT7nqnEgpMxskhTTyKyCZot6-wxzT-oRRJV2G8k6UUYmuSFhopUaUDM9-LI9IatjCJ_.jpg"&gt;&lt;/p&gt;&lt;p&gt;&lt;a href = "/doc/805801-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-</w:t>
      </w:r>
      <w:r>
        <w:rPr>
          <w:sz w:val="32"/>
          <w:szCs w:val="32"/>
        </w:rPr>
        <w:t>影子中的天使揭秘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无形身影</w:t>
      </w:r>
      <w:r>
        <w:rPr>
          <w:sz w:val="32"/>
          <w:szCs w:val="32"/>
        </w:rPr>
        <w:t>.doc" rel="alternate" download="805801-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-</w:t>
      </w:r>
      <w:r>
        <w:rPr>
          <w:sz w:val="32"/>
          <w:szCs w:val="32"/>
        </w:rPr>
        <w:t>影子中的天使揭秘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无形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