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免费视频世界从创意到实用尽在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的生活被丰富多彩的视频内容所包围。然而，不少人可能会对高昂的订阅费用和付费观看成本感到不满。幸运的是，有许多平台提供了免费视频服务，让用户能够无缝体验各种内容。其中，“免费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就以其独特的定位和丰富的资源，为用户提供了一站式的视听享受。</w:t>
      </w:r>
      <w:r>
        <w:rPr>
          <w:sz w:val="32"/>
          <w:szCs w:val="32"/>
        </w:rPr>
        <w:t>&lt;/p&gt;&lt;p&gt;&lt;img src="/static-img/9M-e05XFNznR2PvrovtBKJcRexf4DwQI2c-CQzfHMfP9oeFQalfYm-SFX809-ECf.jpg"&gt;&lt;/p&gt;&lt;p&gt;</w:t>
      </w:r>
      <w:r>
        <w:rPr>
          <w:sz w:val="32"/>
          <w:szCs w:val="32"/>
        </w:rPr>
        <w:t>首先，“免费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为用户提供了海量高清电影、电视剧等影视作品供选择。这意味着，无论你是追新片还是回顾经典，你都能轻松找到满足你的节目。在这里，你可以根据自己的喜好来挑选，从动作冒险到科幻奇幻，再到浪漫爱情，每种类型都有其代表作，确保你能找到自己最喜欢的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免费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专注于教育类内容，如公开课、学习指南等，这些都是非常实用的资源，对于需要提升自身知识或技能的人来说，是一个宝贵的地方。在这里，你可以学习新技能，扩展知识面，无需额外支付任何费用。</w:t>
      </w:r>
      <w:r>
        <w:rPr>
          <w:sz w:val="32"/>
          <w:szCs w:val="32"/>
        </w:rPr>
        <w:t>&lt;/p&gt;&lt;p&gt;&lt;img src="/static-img/q6kB30VdGNIykcHOGqzab5cRexf4DwQI2c-CQzfHMfNOmdAFacLSWVOOwro9GMKbBOfgWBAtUjF-DvDLcshPXhXkhy8cM4VX1m1_76EXY91Dvp-Ky0Rsaz3Z_zZIxnrBy3oEENmoP_mc8iGKW-Isjg.jpg"&gt;&lt;/p&gt;&lt;p&gt;“</w:t>
      </w:r>
      <w:r>
        <w:rPr>
          <w:sz w:val="32"/>
          <w:szCs w:val="32"/>
        </w:rPr>
        <w:t>免费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社交功能也不容忽视，它允许用户建立个人空间，与其他观众互动分享想法。此举不仅增强了社区氛围，还让每个成员都成为内容创作者，可以通过发布评论、点赞和标签来参与讨论，从而构建起与他人的连接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也是该平台的一大亮点。“免费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断更新改进，其播放器支持多种设备兼容性，让用户无论是在电脑上还是在移动设备上，都能流畅地观看高质量的影音内容。而且，该平台也采用最新安全技术保护数据安全，让用户放心使用。</w:t>
      </w:r>
      <w:r>
        <w:rPr>
          <w:sz w:val="32"/>
          <w:szCs w:val="32"/>
        </w:rPr>
        <w:t>&lt;/p&gt;&lt;p&gt;&lt;img src="/static-img/H_B4A2TOxMLYNrL3NQJFG5cRexf4DwQI2c-CQzfHMfNOmdAFacLSWVOOwro9GMKbBOfgWBAtUjF-DvDLcshPXhXkhy8cM4VX1m1_76EXY91Dvp-Ky0Rsaz3Z_zZIxnrBy3oEENmoP_mc8iGKW-Isjg.jpg"&gt;&lt;/p&gt;&lt;p&gt;</w:t>
      </w:r>
      <w:r>
        <w:rPr>
          <w:sz w:val="32"/>
          <w:szCs w:val="32"/>
        </w:rPr>
        <w:t>除了这些优质服务，“免费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特别关注儿童教育领域，为小朋友们准备了一系列适合他们年龄段的小游戏和教程，这些资源不仅娱乐性十足，同时也具有很强的地理位置识别能力，可以帮助孩子们学习新的语言，并且提高他们对于不同文化习惯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平台鼓励原创制作，给予初学者一个展示自我才华的大舞台。不少新兴艺术家通过这个渠道获得了曝光机会，而观众们则得到了更多独特又有趣的声音。这种互惠共赢的情况，使整个社区充满活力，也促进了文化交流与创新发展。</w:t>
      </w:r>
      <w:r>
        <w:rPr>
          <w:sz w:val="32"/>
          <w:szCs w:val="32"/>
        </w:rPr>
        <w:t>&lt;/p&gt;&lt;p&gt;&lt;img src="/static-img/Za7-pndAHUhNFKlJx-9kxpcRexf4DwQI2c-CQzfHMfNOmdAFacLSWVOOwro9GMKbBOfgWBAtUjF-DvDLcshPXhXkhy8cM4VX1m1_76EXY91Dvp-Ky0Rsaz3Z_zZIxnrBy3oEENmoP_mc8iGKW-Isjg.jpg"&gt;&lt;/p&gt;&lt;p&gt;</w:t>
      </w:r>
      <w:r>
        <w:rPr>
          <w:sz w:val="32"/>
          <w:szCs w:val="32"/>
        </w:rPr>
        <w:t>综上所述，“免费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出现极大地改变了我们获取信息娱乐方式，它既是消遣休闲的手段，又是一处知识增长角落，更是一个连接全球各地人们的地方。无论你是想要沉浸在故事中，还是希望提升自己，或只是想看看周围世界里的美好事物，这里总有一片属于你的天空，只要打开手机或电脑，就能立即开始你的旅程。</w:t>
      </w:r>
      <w:r>
        <w:rPr>
          <w:sz w:val="32"/>
          <w:szCs w:val="32"/>
        </w:rPr>
        <w:t>&lt;/p&gt;&lt;p&gt;&lt;a href = "/doc/806084-</w:t>
      </w:r>
      <w:r>
        <w:rPr>
          <w:sz w:val="32"/>
          <w:szCs w:val="32"/>
        </w:rPr>
        <w:t>探索免费视频世界从创意到实用尽在一站</w:t>
      </w:r>
      <w:r>
        <w:rPr>
          <w:sz w:val="32"/>
          <w:szCs w:val="32"/>
        </w:rPr>
        <w:t>.doc" rel="alternate" download="806084-</w:t>
      </w:r>
      <w:r>
        <w:rPr>
          <w:sz w:val="32"/>
          <w:szCs w:val="32"/>
        </w:rPr>
        <w:t>探索免费视频世界从创意到实用尽在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