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个关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落在一片绿色的植物上，那是一本名为《窗边的小豆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它如同一扇通往记忆和情感世界的大门，吸引着所有愿意聆听故事的人。</w:t>
      </w:r>
      <w:r>
        <w:rPr>
          <w:sz w:val="32"/>
          <w:szCs w:val="32"/>
        </w:rPr>
        <w:t>&lt;/p&gt;&lt;p&gt;&lt;img src="/static-img/-33Tg1xnYTv1VjJpzMYo-AZi3GQLfA1fzVMWfFK8V-RM0qnrUG_B6iBiLteuTX45.jpg"&gt;&lt;/p&gt;&lt;p&gt;</w:t>
      </w:r>
      <w:r>
        <w:rPr>
          <w:sz w:val="32"/>
          <w:szCs w:val="32"/>
        </w:rPr>
        <w:t>首先，这个故事讲述了主角小明，从他被班主任夺去心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，他如何通过写作找回自我。这段经历让他明白，每个人都有自己的痛苦和快乐，但只有勇敢面对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明遇到了他的好朋友小智，他们一起探索未知的世界。在这个过程中，他们学会了分享、合作和宽容。他们之间的情谊就像那本《窗边的小豆豆》中的文字一样温暖而坚固。</w:t>
      </w:r>
      <w:r>
        <w:rPr>
          <w:sz w:val="32"/>
          <w:szCs w:val="32"/>
        </w:rPr>
        <w:t>&lt;/p&gt;&lt;p&gt;&lt;img src="/static-img/C8H0yY9If8-ydwNyY3WU8AZi3GQLfA1fzVMWfFK8V-TtAHnab-oC-xhR_eWxZDLhgZfXJFWzvaGhl1WDX3OCiA.jpg"&gt;&lt;/p&gt;&lt;p&gt;</w:t>
      </w:r>
      <w:r>
        <w:rPr>
          <w:sz w:val="32"/>
          <w:szCs w:val="32"/>
        </w:rPr>
        <w:t>再者，书中的角色们经常会谈论梦想。每个人都有自己想要实现的事情，无论是成为科学家、画家还是音乐家，都需要不断努力和学习。小明通过阅读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如《窗边的小豆豆》，发现了许多可以激发灵感的知识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部作品中，也描绘了一位年轻女孩，她热衷于环保工作。她通过与周围人的交流，以及参与一些志愿活动，逐渐意识到保护地球对于我们每个人来说都是非常重要的事情。这启发人们关注环境问题，并积极采取行动来减少碳足迹，就像那些简单却有效的心理健康建议一样。</w:t>
      </w:r>
      <w:r>
        <w:rPr>
          <w:sz w:val="32"/>
          <w:szCs w:val="32"/>
        </w:rPr>
        <w:t>&lt;/p&gt;&lt;p&gt;&lt;img src="/static-img/HXOEPSVncQtUK9BvNHiVQgZi3GQLfA1fzVMWfFK8V-TtAHnab-oC-xhR_eWxZDLhgZfXJFWzvaGhl1WDX3OCiA.jpeg"&gt;&lt;/p&gt;&lt;p&gt;</w:t>
      </w:r>
      <w:r>
        <w:rPr>
          <w:sz w:val="32"/>
          <w:szCs w:val="32"/>
        </w:rPr>
        <w:t>最后，该故事强调了家庭关系的重要性。在生活中，我们不仅要追求个人的成功，还要照顾好身边的人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小明向父母表达了自己的感激之情，同时也学到了如何与人沟通并理解对方的心情，这样的品质是任何人都会珍惜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窗边的小豆豆》不仅是一个关于成长的故事，更是一个关于友谊、梦想、环境保护以及家庭价值观等多方面主题融合在一起，让读者从不同的角度去思考生活的问题，而这些问题正是我们日常生活中不可或缺的一部分。</w:t>
      </w:r>
      <w:r>
        <w:rPr>
          <w:sz w:val="32"/>
          <w:szCs w:val="32"/>
        </w:rPr>
        <w:t>&lt;/p&gt;&lt;p&gt;&lt;img src="/static-img/tkWaaC49isiY0Q6GvHadKQZi3GQLfA1fzVMWfFK8V-TtAHnab-oC-xhR_eWxZDLhgZfXJFWzvaGhl1WDX3OCiA.jpg"&gt;&lt;/p&gt;&lt;p&gt;&lt;a href = "/doc/806146-</w:t>
      </w:r>
      <w:r>
        <w:rPr>
          <w:sz w:val="32"/>
          <w:szCs w:val="32"/>
        </w:rPr>
        <w:t>窗边的小豆豆一个关于成长的故事</w:t>
      </w:r>
      <w:r>
        <w:rPr>
          <w:sz w:val="32"/>
          <w:szCs w:val="32"/>
        </w:rPr>
        <w:t>.doc" rel="alternate" download="806146-</w:t>
      </w:r>
      <w:r>
        <w:rPr>
          <w:sz w:val="32"/>
          <w:szCs w:val="32"/>
        </w:rPr>
        <w:t>窗边的小豆豆一个关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