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营养我妹妹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营养：我妹妹的智慧之旅</w:t>
      </w:r>
      <w:r>
        <w:rPr>
          <w:sz w:val="32"/>
          <w:szCs w:val="32"/>
        </w:rPr>
        <w:t>&lt;/p&gt;&lt;p&gt;&lt;img src="/static-img/KdX6MI38i4vYMNDMsqhbu26pPnvtrCzBzpCaz_MQtHuM3ZyIjhZLMliujV6ah-4k.jpg"&gt;&lt;/p&gt;&lt;p&gt;</w:t>
      </w:r>
      <w:r>
        <w:rPr>
          <w:sz w:val="32"/>
          <w:szCs w:val="32"/>
        </w:rPr>
        <w:t>在这个世界上，亲情是无价的，它能够激发我们内心深处最真挚的情感。而对于一个孩子而言，无论是在成长过程中还是在其未来的人生道路上，亲情都是他们人生旅途中的重要伙伴。我的故事就从这样的经历开始。</w:t>
      </w:r>
      <w:r>
        <w:rPr>
          <w:sz w:val="32"/>
          <w:szCs w:val="32"/>
        </w:rPr>
        <w:t>&lt;/p&gt;&lt;p&gt;</w:t>
      </w:r>
      <w:r>
        <w:rPr>
          <w:sz w:val="32"/>
          <w:szCs w:val="32"/>
        </w:rPr>
        <w:t>我有一个妹妹，她是一个聪明伶俐的小女孩，从小到大，她总是表现得非常出色。但有一点让我始终无法忘怀，那就是她需要牛奶才能变聪明。在她的童年时代，我注意到每当她喝了牛奶之后，她不仅变得更加活泼开朗，而且学习成绩也显著提高。这种现象让我们家里的人都感到困惑，我们不知道是什么原因造成了这一切。</w:t>
      </w:r>
      <w:r>
        <w:rPr>
          <w:sz w:val="32"/>
          <w:szCs w:val="32"/>
        </w:rPr>
        <w:t>&lt;/p&gt;&lt;p&gt;&lt;img src="/static-img/5xTW4n4WmpL-AcYrpnKaFW6pPnvtrCzBzpCaz_MQtHt1qEbEwgAMHA8tQHSzwrhBqb9z-cLQLDyyMeWmnA1aLGaZsEzI9v7SUciAMf9fdeSLDM3Ftr-KSWknhwR9R1GDJgs1unmcL9Xry6CClgGKZMe9Wc6-Yle4slf317KphZw.jpg"&gt;&lt;/p&gt;&lt;p&gt;</w:t>
      </w:r>
      <w:r>
        <w:rPr>
          <w:sz w:val="32"/>
          <w:szCs w:val="32"/>
        </w:rPr>
        <w:t>随着时间的推移，我们家的生活逐渐变得更为稳定，也许是因为经济状况的改善，或许是我和父母对教育问题越来越重视，但无论如何，这一改变都给了我们的孩子更多发展自我潜力的机会。我开始思考，如果我的妹妹确实需要牛奶才能变聪明，那么我们应该如何帮助她充分利用这一点？</w:t>
      </w:r>
      <w:r>
        <w:rPr>
          <w:sz w:val="32"/>
          <w:szCs w:val="32"/>
        </w:rPr>
        <w:t>&lt;/p&gt;&lt;p&gt;</w:t>
      </w:r>
      <w:r>
        <w:rPr>
          <w:sz w:val="32"/>
          <w:szCs w:val="32"/>
        </w:rPr>
        <w:t>首先，我决定尝试记录下每次我的妹妹饮用牛奶后的变化。我会观察她的行为、她的兴趣以及她是否能够更快地掌握新知识。她的一些爱好，比如绘画、跳舞等活动似乎也受到了这瓶乳制品的影响，使得这些技能在短时间内得到迅速提升。</w:t>
      </w:r>
      <w:r>
        <w:rPr>
          <w:sz w:val="32"/>
          <w:szCs w:val="32"/>
        </w:rPr>
        <w:t>&lt;/p&gt;&lt;p&gt;&lt;img src="/static-img/CD8wxyzCsQ7FveL4JC54_26pPnvtrCzBzpCaz_MQtHt1qEbEwgAMHA8tQHSzwrhBqb9z-cLQLDyyMeWmnA1aLGaZsEzI9v7SUciAMf9fdeSLDM3Ftr-KSWknhwR9R1GDJgs1unmcL9Xry6CClgGKZMe9Wc6-Yle4slf317KphZw.jpg"&gt;&lt;/p&gt;&lt;p&gt;</w:t>
      </w:r>
      <w:r>
        <w:rPr>
          <w:sz w:val="32"/>
          <w:szCs w:val="32"/>
        </w:rPr>
        <w:t>接下来，我想了解一下科学背后的原因。我向医生询问，并且阅读了一些关于儿童饮食与智力发展之间关系的研究报告。经过深入研究，我发现虽然没有确切证据表明牛奶直接促进智力增长，但它提供丰富的蛋白质、维生素</w:t>
      </w:r>
      <w:r>
        <w:rPr>
          <w:sz w:val="32"/>
          <w:szCs w:val="32"/>
        </w:rPr>
        <w:t>D</w:t>
      </w:r>
      <w:r>
        <w:rPr>
          <w:sz w:val="32"/>
          <w:szCs w:val="32"/>
        </w:rPr>
        <w:t>以及其他必需营养素，对于儿童健康成长至关重要。这可能通过支持神经系统功能和骨骼发育来间接促进智能发展。</w:t>
      </w:r>
      <w:r>
        <w:rPr>
          <w:sz w:val="32"/>
          <w:szCs w:val="32"/>
        </w:rPr>
        <w:t>&lt;/p&gt;&lt;p&gt;</w:t>
      </w:r>
      <w:r>
        <w:rPr>
          <w:sz w:val="32"/>
          <w:szCs w:val="32"/>
        </w:rPr>
        <w:t>基于这些信息，我们开始调整家庭饮食计划，将多样化、高质量食品作为餐桌上的主角，同时保持适量摄入牛奶。在此同时，父母也更加积极参与到孩子们学习生活中去，与老师合作，加强家庭教育工作，以期最大限度地发挥每个孩子独特的潜能。</w:t>
      </w:r>
      <w:r>
        <w:rPr>
          <w:sz w:val="32"/>
          <w:szCs w:val="32"/>
        </w:rPr>
        <w:t>&lt;/p&gt;&lt;p&gt;&lt;img src="/static-img/eW7oLylZRKRte6t7YAs3X26pPnvtrCzBzpCaz_MQtHt1qEbEwgAMHA8tQHSzwrhBqb9z-cLQLDyyMeWmnA1aLGaZsEzI9v7SUciAMf9fdeSLDM3Ftr-KSWknhwR9R1GDJgs1unmcL9Xry6CClgGKZMe9Wc6-Yle4slf317KphZw.jpg"&gt;&lt;/p&gt;&lt;p&gt;</w:t>
      </w:r>
      <w:r>
        <w:rPr>
          <w:sz w:val="32"/>
          <w:szCs w:val="32"/>
        </w:rPr>
        <w:t>尽管如此，在这个过程中我也意识到了过度依赖任何一种食品或方法来提高智力是不合理的，因为这是多方面因素综合作用的一个结果。不过，对于我来说，有助于理解并尊重自然规律，而不是盲目追求某种“秘诀”。</w:t>
      </w:r>
      <w:r>
        <w:rPr>
          <w:sz w:val="32"/>
          <w:szCs w:val="32"/>
        </w:rPr>
        <w:t>&lt;/p&gt;&lt;p&gt;</w:t>
      </w:r>
      <w:r>
        <w:rPr>
          <w:sz w:val="32"/>
          <w:szCs w:val="32"/>
        </w:rPr>
        <w:t xml:space="preserve">最后，不管怎样，看到我的小 </w:t>
      </w:r>
      <w:r>
        <w:rPr>
          <w:sz w:val="32"/>
          <w:szCs w:val="32"/>
        </w:rPr>
        <w:t>sistersmile face every morning, knowing that she is growing up to be a bright and capable young woman, I feel grateful for the journey we have been on together. It&amp;#39;s a reminder that no matter how much we learn or discover, there is always more to explore and appreciate in this world.&lt;/p&gt;&lt;p&gt;&lt;img src="/static-img/wnYGyhk0jnv-pspHUT52YW6pPnvtrCzBzpCaz_MQtHt1qEbEwgAMHA8tQHSzwrhBqb9z-cLQLDyyMeWmnA1aLGaZsEzI9v7SUciAMf9fdeSLDM3Ftr-KSWknhwR9R1GDJgs1unmcL9Xry6CClgGKZMe9Wc6-Yle4slf317KphZw.jpg"&gt;&lt;/p&gt;&lt;p&gt;In conclusion, my sister&amp;#39;s transformation after drinking milk has become an important part of our family history. It serves as a reminder of the importance of nutrition in supporting growth and development. While it may not be the only factor contributing to intelligence or cognitive ability, it certainly plays a significant role in her overall well-being.&lt;/p&gt;&lt;p&gt;As my sister continues to grow and thrive, I am reminded of the power of love and care in nurturing young minds. My parents&amp;#39; unwavering support and dedication have provided me with endless opportunities for exploration and learning.&lt;/p&gt;&lt;p&gt;In essence, my story is one about embracing change while cherishing tradition. As I reflect on these experiences from childhood memories to adulthood milestones,&lt;/p&gt;&lt;p&gt;&lt;a href = "/doc/806307-</w:t>
      </w:r>
      <w:r>
        <w:rPr>
          <w:sz w:val="32"/>
          <w:szCs w:val="32"/>
        </w:rPr>
        <w:t>亲情与营养我妹妹的智慧之旅</w:t>
      </w:r>
      <w:r>
        <w:rPr>
          <w:sz w:val="32"/>
          <w:szCs w:val="32"/>
        </w:rPr>
        <w:t>.doc" rel="alternate" download="806307-</w:t>
      </w:r>
      <w:r>
        <w:rPr>
          <w:sz w:val="32"/>
          <w:szCs w:val="32"/>
        </w:rPr>
        <w:t>亲情与营养我妹妹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