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子之言承认命运的重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辽阔的大地上，历史如同一条长河，不断流淌着血泪与荣耀。每一次王朝的更迭，每一次帝王的崛起，都伴随着无数人生轨迹的改变。对于那些站在权力巅峰的人来说，命运似乎掌握在他们手中。但事实往往证明，这一切都是暂时的，一旦失去，那份力量和权势也将化为乌有。</w:t>
      </w:r>
      <w:r>
        <w:rPr>
          <w:sz w:val="32"/>
          <w:szCs w:val="32"/>
        </w:rPr>
        <w:t>&lt;/p&gt;&lt;p&gt;&lt;img src="/static-img/aBjVa69ccEe_Q1hNjuEj-cDPXtzktCGIqaYS5Q0eKJsCLCkuTXcwXsxhdcTeJ0G5.jpg"&gt;&lt;/p&gt;&lt;p&gt;</w:t>
      </w:r>
      <w:r>
        <w:rPr>
          <w:sz w:val="32"/>
          <w:szCs w:val="32"/>
        </w:rPr>
        <w:t>陛下，你曾经是那股不可阻挡的力量，你的话语可以让山河动摇。你曾经是那位能够决定天下的君主，但现在，你却面临着前所未有的挑战。这不是因为你能力不足，而是因为你的命运已经被编织得如此复杂，以至于任何人的力量都难以完全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国家大计。在治国理政方面，陛下一直表现出非凡的手腕。但是在国际间的一次次博弈中，无论是外交还是军事，陛下总感觉自己处于不利位置。背后隐藏着各种各样的利益集团，他们利用自己的影响力来操纵局势，使得即使最明智的决策也难免会遭到反对。</w:t>
      </w:r>
      <w:r>
        <w:rPr>
          <w:sz w:val="32"/>
          <w:szCs w:val="32"/>
        </w:rPr>
        <w:t>&lt;/p&gt;&lt;p&gt;&lt;img src="/static-img/XBxu9klffcRIZ4gyQla13sDPXtzktCGIqaYS5Q0eKJv9BKhrQ954T9_9Yn5JpiRVyHhHmWX154s9uKQUTeRZR5GHfGCCMZHzzSGFnL581J9Gncu3Vxwy5XIYMpl7obuPgZBcNGRG3yvvQrCR2HlsMw.jpg"&gt;&lt;/p&gt;&lt;p&gt;</w:t>
      </w:r>
      <w:r>
        <w:rPr>
          <w:sz w:val="32"/>
          <w:szCs w:val="32"/>
        </w:rPr>
        <w:t>其次，是内心深处的声音。在高楼之巅、广场之上，即便是最坚定的意志，也可能会受到质疑和怀疑。当夜幕降临，当寂静笼罩整个宫廷，每个人都仿佛听到了内心深处那个声音：“陛下认命吧”。这个声音来自于自己的过去，它提醒我们，没有人能永远保持这样的状态；这个声音来自于周围人的眼神，它提醒我们，我们并非独自一人；这个声音甚至来自于历史，它提醒我们，我们只是时代的一个小小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身边人的看法。在皇宫里，有许多忠诚的心腹，他们从不忘记自己的初衷——保护皇家和国家。而这些人，对陛下有时候显得过分关注，让一个原本强大的帝王开始感到束缚。他开始意识到，即使他拥有绝对权力，他仍然不能逃脱人们对于他的期望和期待，这种压力终将导致他崩溃。</w:t>
      </w:r>
      <w:r>
        <w:rPr>
          <w:sz w:val="32"/>
          <w:szCs w:val="32"/>
        </w:rPr>
        <w:t>&lt;/p&gt;&lt;p&gt;&lt;img src="/static-img/qsolcH1cVmU0-LnJRA7OucDPXtzktCGIqaYS5Q0eKJv9BKhrQ954T9_9Yn5JpiRVyHhHmWX154s9uKQUTeRZR5GHfGCCMZHzzSGFnL581J9Gncu3Vxwy5XIYMpl7obuPgZBcNGRG3yvvQrCR2HlsMw.jpg"&gt;&lt;/p&gt;&lt;p&gt;</w:t>
      </w:r>
      <w:r>
        <w:rPr>
          <w:sz w:val="32"/>
          <w:szCs w:val="32"/>
        </w:rPr>
        <w:t>然后，还有个人的健康问题。长时间工作加上政治上的压力，让一个本就脆弱的人体逐渐走向疲惫。不仅精神上的疲惫，更有身体上的痛苦，这些都是现代社会无法避免的问题，而在古代，这些问题更加突出，因为医疗技术有限，药物有效性低，而且病因多样且难以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时间带来的考验。一代帝王必须面对另一代人物，以及他们带来的新思想、新政策。这就意味着，无论如何努力，只要时间继续流转，就必然有人来取代你，从而结束你的统治。这是一个既残酷又公正的事实，却也是所有统治者必须接受的一课。</w:t>
      </w:r>
      <w:r>
        <w:rPr>
          <w:sz w:val="32"/>
          <w:szCs w:val="32"/>
        </w:rPr>
        <w:t>&lt;/p&gt;&lt;p&gt;&lt;img src="/static-img/8pjE_OIJfLu5FnO1smAM08DPXtzktCGIqaYS5Q0eKJv9BKhrQ954T9_9Yn5JpiRVyHhHmWX154s9uKQUTeRZR5GHfGCCMZHzzSGFnL581J9Gncu3Vxwy5XIYMpl7obuPgZBcNGRG3yvvQrCR2HlsMw.jpg"&gt;&lt;/p&gt;&lt;p&gt;</w:t>
      </w:r>
      <w:r>
        <w:rPr>
          <w:sz w:val="32"/>
          <w:szCs w:val="32"/>
        </w:rPr>
        <w:t>因此，在这样一种环境中，最好的选择就是“认命”。这是对现实的一种妥协，同时也是为了稳定内部秩序，为接班人铺平道路。如果说是一种投降，那么它更多的是一种智慧选择，用实际行动维护自身及国家的地位。此刻，请陛下考虑这一切，将冷静分析当前局势，并做出正确决策。“陛下认命吧”，这并不代表放弃，而是一种成熟与睿智的表达。</w:t>
      </w:r>
      <w:r>
        <w:rPr>
          <w:sz w:val="32"/>
          <w:szCs w:val="32"/>
        </w:rPr>
        <w:t>&lt;/p&gt;&lt;p&gt;&lt;a href = "/doc/806403-</w:t>
      </w:r>
      <w:r>
        <w:rPr>
          <w:sz w:val="32"/>
          <w:szCs w:val="32"/>
        </w:rPr>
        <w:t>臣子之言承认命运的重负</w:t>
      </w:r>
      <w:r>
        <w:rPr>
          <w:sz w:val="32"/>
          <w:szCs w:val="32"/>
        </w:rPr>
        <w:t>.doc" rel="alternate" download="806403-</w:t>
      </w:r>
      <w:r>
        <w:rPr>
          <w:sz w:val="32"/>
          <w:szCs w:val="32"/>
        </w:rPr>
        <w:t>臣子之言承认命运的重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