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进了军营就圆了房征途中的归宿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了军营就圆了房：征途中的归宿之谜</w:t>
      </w:r>
      <w:r>
        <w:rPr>
          <w:sz w:val="32"/>
          <w:szCs w:val="32"/>
        </w:rPr>
        <w:t>&lt;/p&gt;&lt;p&gt;&lt;img src="/static-img/T9bPLRvLMXv10q8wnTVTIDPfEDbXvjYc95QKcsw2FALtrxkgHkwBP49qHdA3LCN6.jpg"&gt;&lt;/p&gt;&lt;p&gt;</w:t>
      </w:r>
      <w:r>
        <w:rPr>
          <w:sz w:val="32"/>
          <w:szCs w:val="32"/>
        </w:rPr>
        <w:t>在中国历史上，军营一直是士兵们生活和战斗的重要场所。然而，关于“进了军营就圆了房”这个说法，我们通常会联想到的是士兵们在服役期间得到安居乐业的保障，而不仅仅是指战时的临时住所。那么，这个谜题究竟藏着什么样的故事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进了军营”并不意味着每位入伍者都能立即拥有自己的住宅。实际上，在现代社会中，大多数国家都会提供一定程度的住宿设施给其武装力量成员。不过，“圆了房”的含义可能更深远，它代表了一种精神上的归属感，也许是在漫长的征途中找到一处可以休息、恢复体力的地方。</w:t>
      </w:r>
      <w:r>
        <w:rPr>
          <w:sz w:val="32"/>
          <w:szCs w:val="32"/>
        </w:rPr>
        <w:t>&lt;/p&gt;&lt;p&gt;&lt;img src="/static-img/agjlEudBPt_g4AkjmUHxTjPfEDbXvjYc95QKcsw2FAK6vnlBfBhVd-8HEG_-sLEZ-7Q1wTP9cxv5MXjGbyRY6BB_tPrb_AnVWR7P08ws3xYWAk2zTMoZLpfhi6VbZWcUm0PvDnnlC5PxPWiz6XFnHADdco_y8BFKClK3Zt5gYtK3yFqdmzLUKi2a3cawiBg9.jpg"&gt;&lt;/p&gt;&lt;p&gt;</w:t>
      </w:r>
      <w:r>
        <w:rPr>
          <w:sz w:val="32"/>
          <w:szCs w:val="32"/>
        </w:rPr>
        <w:t>例如，有些国家会为其部队建立专门的小镇或村庄，这些地方不仅提供必要的住宿，还配备有各种公共设施，比如餐厅、娱乐场所和医疗中心。这使得士兵们除了执行任务外，还能享受到相对稳定的生活环境，从而更好地提升作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国家还推行“基地建设工程”，旨在通过投资于基础设施来提高士兵们的生活质量。在这样的项目下，军营往往被设计成具有较高标准的人类定居点，其中包括舒适宜人的住宿条件、完善的事业部署以及丰富多彩的心理活动空间。</w:t>
      </w:r>
      <w:r>
        <w:rPr>
          <w:sz w:val="32"/>
          <w:szCs w:val="32"/>
        </w:rPr>
        <w:t>&lt;/p&gt;&lt;p&gt;&lt;img src="/static-img/d26iClft8QLUaCqzSelEEDPfEDbXvjYc95QKcsw2FAK6vnlBfBhVd-8HEG_-sLEZ-7Q1wTP9cxv5MXjGbyRY6BB_tPrb_AnVWR7P08ws3xYWAk2zTMoZLpfhi6VbZWcUm0PvDnnlC5PxPWiz6XFnHADdco_y8BFKClK3Zt5gYtK3yFqdmzLUKi2a3cawiBg9.jpg"&gt;&lt;/p&gt;&lt;p&gt;</w:t>
      </w:r>
      <w:r>
        <w:rPr>
          <w:sz w:val="32"/>
          <w:szCs w:val="32"/>
        </w:rPr>
        <w:t>这些例子说明，无论是通过永久性的建筑物还是临时性的解决方案，“进了军营就圆了房”这句话其实反映的是一种心理状态——对于那些离开家园投身于战斗与训练的人来说，一旦他们能够获得一个相对稳定的居住环境，他们的心灵就会感到慰藉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能直接体验到这种心境，因为战争和冲突总是在不断地改变着人们的生活。但正因为如此，当有人提起“进了军營就圓了房”，我们才会思考到这一过程背后的复杂情感，以及它如何影响一个人对于安全与归属感的一生追求。</w:t>
      </w:r>
      <w:r>
        <w:rPr>
          <w:sz w:val="32"/>
          <w:szCs w:val="32"/>
        </w:rPr>
        <w:t>&lt;/p&gt;&lt;p&gt;&lt;img src="/static-img/rZMKwUNvxZaTHrnLusPzijPfEDbXvjYc95QKcsw2FAK6vnlBfBhVd-8HEG_-sLEZ-7Q1wTP9cxv5MXjGbyRY6BB_tPrb_AnVWR7P08ws3xYWAk2zTMoZLpfhi6VbZWcUm0PvDnnlC5PxPWiz6XFnHADdco_y8BFKClK3Zt5gYtK3yFqdmzLUKi2a3cawiBg9.jpg"&gt;&lt;/p&gt;&lt;p&gt;&lt;a href = "/doc/80646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进了军营就圆了房征途中的归宿之谜</w:t>
      </w:r>
      <w:r>
        <w:rPr>
          <w:sz w:val="32"/>
          <w:szCs w:val="32"/>
        </w:rPr>
        <w:t>.doc" rel="alternate" download="80646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进了军营就圆了房征途中的归宿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