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w:t>
      </w:r>
      <w:r>
        <w:rPr>
          <w:sz w:val="48"/>
          <w:szCs w:val="48"/>
        </w:rPr>
        <w:t>-</w:t>
      </w:r>
      <w:r>
        <w:rPr>
          <w:sz w:val="48"/>
          <w:szCs w:val="48"/>
        </w:rPr>
        <w:t>烟雾中的秘密探寻闻香小姐的第五个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烟雾中的秘密：探寻“闻香”小姐的第五个谜团</w:t>
      </w:r>
      <w:r>
        <w:rPr>
          <w:sz w:val="32"/>
          <w:szCs w:val="32"/>
        </w:rPr>
        <w:t>&lt;/p&gt;&lt;p&gt;&lt;img src="/static-img/a_BWjlRdr2KWKGAGgoFh9OtR_u3yiwD8-CXDURhe85q7jGKjOIu2wtsXxpA0ozay.jpg"&gt;&lt;/p&gt;&lt;p&gt;</w:t>
      </w:r>
      <w:r>
        <w:rPr>
          <w:sz w:val="32"/>
          <w:szCs w:val="32"/>
        </w:rPr>
        <w:t>在一个风和日丽的下午，私家侦探闻香小姐接到了一个神秘案件。她的客户是一位富商，他声称自己的珍贵宝藏被人盗走了，而唯一的线索是一串微妙的香味。</w:t>
      </w:r>
      <w:r>
        <w:rPr>
          <w:sz w:val="32"/>
          <w:szCs w:val="32"/>
        </w:rPr>
        <w:t>&lt;/p&gt;&lt;p&gt;</w:t>
      </w:r>
      <w:r>
        <w:rPr>
          <w:sz w:val="32"/>
          <w:szCs w:val="32"/>
        </w:rPr>
        <w:t>闻香小姐知道，她必须运用所有技巧来追踪这股独特的香气。在她多年的职业生涯中，已经有四起类似的案件被成功解决，这些都是因为那股令人迷惑却又引人入胜的气息。她决定将这次也列为“闻香探案录”的第五个谜团。</w:t>
      </w:r>
      <w:r>
        <w:rPr>
          <w:sz w:val="32"/>
          <w:szCs w:val="32"/>
        </w:rPr>
        <w:t>&lt;/p&gt;&lt;p&gt;&lt;img src="/static-img/K6PSNM1oCIpIO6ES-1hSa-tR_u3yiwD8-CXDURhe85re19caUJhR5Gh2g9neoeRZS1TaF_pr4NG2R2--Ce_pt2BFZCjTOlfOnulbJoM1Dyq3oP_Z7M5lacoEOor8dJSkr5viyc2L6BmFURgO0HH_ug.jpg"&gt;&lt;/p&gt;&lt;p&gt;</w:t>
      </w:r>
      <w:r>
        <w:rPr>
          <w:sz w:val="32"/>
          <w:szCs w:val="32"/>
        </w:rPr>
        <w:t>第一步，闻香小姐开始调查富商的大宅。这座宅邸充满了古董和艺术品，每一处都散发着不同的芬芳。通过仔细观察和嗅觉训练，她注意到了一种特殊的木质味道，这可能是宝藏所在地的一部分。</w:t>
      </w:r>
      <w:r>
        <w:rPr>
          <w:sz w:val="32"/>
          <w:szCs w:val="32"/>
        </w:rPr>
        <w:t>&lt;/p&gt;&lt;p&gt;</w:t>
      </w:r>
      <w:r>
        <w:rPr>
          <w:sz w:val="32"/>
          <w:szCs w:val="32"/>
        </w:rPr>
        <w:t>第二步，她翻阅了历史资料，研究关于该地区古代文化时期的人们习惯使用某些树木制作器具或其他物品。她发现了一种名为“红檀”的木材，它不仅价格昂贵，而且具有独特而持久的地面气味。当她回到大宅后，她专注于那些红檀制成的小摆设，并终于在一块看似普通的地毯下发现了一块隐藏好的石板。这石板上刻有复杂图形，但当她轻触时，那股熟悉的地面气味变得更加浓烈。</w:t>
      </w:r>
      <w:r>
        <w:rPr>
          <w:sz w:val="32"/>
          <w:szCs w:val="32"/>
        </w:rPr>
        <w:t>&lt;/p&gt;&lt;p&gt;&lt;img src="/static-img/tsesYcQtVFVYC2HMTuBw3utR_u3yiwD8-CXDURhe85re19caUJhR5Gh2g9neoeRZS1TaF_pr4NG2R2--Ce_pt2BFZCjTOlfOnulbJoM1Dyq3oP_Z7M5lacoEOor8dJSkr5viyc2L6BmFURgO0HH_ug.jpg"&gt;&lt;/p&gt;&lt;p&gt;</w:t>
      </w:r>
      <w:r>
        <w:rPr>
          <w:sz w:val="32"/>
          <w:szCs w:val="32"/>
        </w:rPr>
        <w:t>第三步，经过分析图形和地面气味之间可能存在联系，闻 香小姐推断出宝藏应该位于地下室的一个隐蔽区域。果然，当他们挖掘这个区域时，他们找到了一个精心设计的小箱子，上面盖着厚重的金属板，用以保护内部内容不受侵扰。打开箱子后，一束耀眼夺目的钻石、金币以及一些珍稀文物露出了光芒。</w:t>
      </w:r>
      <w:r>
        <w:rPr>
          <w:sz w:val="32"/>
          <w:szCs w:val="32"/>
        </w:rPr>
        <w:t>&lt;/p&gt;&lt;p&gt;</w:t>
      </w:r>
      <w:r>
        <w:rPr>
          <w:sz w:val="32"/>
          <w:szCs w:val="32"/>
        </w:rPr>
        <w:t>最后一步，在总结整个过程之后，“闻 香探案录”中的第五个谜团得以解开。而这些珍贵财宝也随之归还给它真正属于的地方，这一切都源自于对一种微不足道却又至关重要的一缕清新的空气——那正是来自红檀木地面的独特芬芳。</w:t>
      </w:r>
      <w:r>
        <w:rPr>
          <w:sz w:val="32"/>
          <w:szCs w:val="32"/>
        </w:rPr>
        <w:t>&lt;/p&gt;&lt;p&gt;&lt;img src="/static-img/lX6xBws4Cgpj4ZdCau2Wx-tR_u3yiwD8-CXDURhe85re19caUJhR5Gh2g9neoeRZS1TaF_pr4NG2R2--Ce_pt2BFZCjTOlfOnulbJoM1Dyq3oP_Z7M5lacoEOor8dJSkr5viyc2L6BmFURgO0HH_ug.jpg"&gt;&lt;/p&gt;&lt;p&gt;</w:t>
      </w:r>
      <w:r>
        <w:rPr>
          <w:sz w:val="32"/>
          <w:szCs w:val="32"/>
        </w:rPr>
        <w:t>从此以后，“聞 香探案錄”继续成为许多人的传奇故事，不仅因为其不可思议的手段，更因为那些永远不会消失的心灵挑战与智慧考验。在这个充满神秘与冒险的小世界里，每一次尝试，都意味着更深层次的人性与社会价值得以揭示。</w:t>
      </w:r>
      <w:r>
        <w:rPr>
          <w:sz w:val="32"/>
          <w:szCs w:val="32"/>
        </w:rPr>
        <w:t>&lt;/p&gt;&lt;p&gt;&lt;a href = "/doc/806615-</w:t>
      </w:r>
      <w:r>
        <w:rPr>
          <w:sz w:val="32"/>
          <w:szCs w:val="32"/>
        </w:rPr>
        <w:t>闻香探案录</w:t>
      </w:r>
      <w:r>
        <w:rPr>
          <w:sz w:val="32"/>
          <w:szCs w:val="32"/>
        </w:rPr>
        <w:t>-</w:t>
      </w:r>
      <w:r>
        <w:rPr>
          <w:sz w:val="32"/>
          <w:szCs w:val="32"/>
        </w:rPr>
        <w:t>烟雾中的秘密探寻闻香小姐的第五个谜团</w:t>
      </w:r>
      <w:r>
        <w:rPr>
          <w:sz w:val="32"/>
          <w:szCs w:val="32"/>
        </w:rPr>
        <w:t>.doc" rel="alternate" download="806615-</w:t>
      </w:r>
      <w:r>
        <w:rPr>
          <w:sz w:val="32"/>
          <w:szCs w:val="32"/>
        </w:rPr>
        <w:t>闻香探案录</w:t>
      </w:r>
      <w:r>
        <w:rPr>
          <w:sz w:val="32"/>
          <w:szCs w:val="32"/>
        </w:rPr>
        <w:t>-</w:t>
      </w:r>
      <w:r>
        <w:rPr>
          <w:sz w:val="32"/>
          <w:szCs w:val="32"/>
        </w:rPr>
        <w:t>烟雾中的秘密探寻闻香小姐的第五个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