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时空的旅人好事之门后的一路风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位名叫李明的年轻人突然收到了一个神秘的邀请函，邀请他前往一扇被称为“好事之门”的古老传说中的入口。在这个传说中，穿越者将会经历一段充满挑战和磨难，但最终能够获得无尽的财富和荣耀。李明对这个传说的真实性持有怀疑态度，但他的好奇心驱使他决定尝试一次。</w:t>
      </w:r>
      <w:r>
        <w:rPr>
          <w:sz w:val="32"/>
          <w:szCs w:val="32"/>
        </w:rPr>
        <w:t>&lt;/p&gt;&lt;p&gt;&lt;img src="/static-img/kukCIbN0ZAtK5PmkGS9GLisE7_qcNkJcuGbtNpsq2pn6cG4dyPrIivAF3MgwTL37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踏入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推开那扇古老的大木门，他发现自己身处一个完全陌生的世界。四周是一片荒凉而又神秘的地方，没有任何标记或指示，只有一条蜿蜒曲折的小径引领着他前行。他深知，这个世界并不像外界所描述的那样简单，而是一个充满危险和未知因素的地方。但是，他依然坚定地迈出了一步，因为这正是“穿越好事多磨”所预言的一种冒险。</w:t>
      </w:r>
      <w:r>
        <w:rPr>
          <w:sz w:val="32"/>
          <w:szCs w:val="32"/>
        </w:rPr>
        <w:t>&lt;/p&gt;&lt;p&gt;&lt;img src="/static-img/DYJKVBPgaWRPU76r3Mwe-SsE7_qcNkJcuGbtNpsq2pn6cG4dyPrIivAF3MgwTL37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遭遇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前进，小径变得越来越狭窄，环境也变得更加恶劣。天气突变，暴风雪把他们包围了起来，而在这样的环境下，他们不得不使用自己的智慧去找到避难所。这次旅程让他们明白，“好事多磨”并不是简单的一个成语，它背后隐藏着的是一种不断面对困难与挑战的心理准备。</w:t>
      </w:r>
      <w:r>
        <w:rPr>
          <w:sz w:val="32"/>
          <w:szCs w:val="32"/>
        </w:rPr>
        <w:t>&lt;/p&gt;&lt;p&gt;&lt;img src="/static-img/rWimsQNBkJM8uRC1pbfVeysE7_qcNkJcuGbtNpsq2pn6cG4dyPrIivAF3MgwTL37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遇见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且艰苦的旅途中，李明结识了几位同伴，他们各自拥有不同的背景和技能，每个人都有着独特的人生故事。一开始，他们之间存在差异，但是随着时间推移，他们学会了相互尊重，并共同克服困境。这段经历教会了他们，在“穿越”过程中，不仅要依靠自己的力量，还要学会合作与团结，这才是真正意义上的成功。</w:t>
      </w:r>
      <w:r>
        <w:rPr>
          <w:sz w:val="32"/>
          <w:szCs w:val="32"/>
        </w:rPr>
        <w:t>&lt;/p&gt;&lt;p&gt;&lt;img src="/static-img/7J6KjY2lfO-j1BJKRx7geSsE7_qcNkJcuGbtNpsq2pn6cG4dyPrIivAF3MgwTL37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解决谜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继续前进，他们必须解开一系列复杂而神秘的问题。在这个过程中，他们学习到如何分析问题、寻找线索以及如何从失败中学得经验。而这些技能不仅适用于此次旅行，也能在未来生活中发挥重要作用。“穿越好事多磨”，实际上是一种精神状态，是一种勇于面对一切可能性的态度。</w:t>
      </w:r>
      <w:r>
        <w:rPr>
          <w:sz w:val="32"/>
          <w:szCs w:val="32"/>
        </w:rPr>
        <w:t>&lt;/p&gt;&lt;p&gt;&lt;img src="/static-img/c3sl3ivmF943jCoEGsOEhysE7_qcNkJcuGbtNpsq2pn6cG4dyPrIivAF3MgwTL37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体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每一次成功解决问题或者克服困难，都能看到自己逐渐成长。这种成长不是肉眼可见的，却是在内心深处发生的事情——自信、耐心、毅力等品质正在悄然增强。当回望起始时，那些看似遥不可及的事物，如今已成为过去。而这一切都是因为勇敢地踏上了“穿越”的道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达致目的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障碍都被克服，当所有谜题都被揭晓的时候，李明站在了一片广阔平原之上。那是一个充满光彩与希望的地方，是传说中的宝藏岛屿。在这里，他发现自己并不只是为了金钱或权力，更重要的是，是为了证明自己可以完成那些看似不可能的事情。他明白，无论何时何地，只要保持那份探索精神，就没有什么是不可能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穿越好事多磨”，并非单纯的一句废话，它代表了一种生活态度，即面对挫折与逆境时，不放弃追求梦想的心情，以及用智慧和勇气去应对一切挑战。这段经历教会了李明，对待生活应当怎样更积极更主动，用自己的双手创造属于自己的传奇。</w:t>
      </w:r>
      <w:r>
        <w:rPr>
          <w:sz w:val="32"/>
          <w:szCs w:val="32"/>
        </w:rPr>
        <w:t>&lt;/p&gt;&lt;p&gt;&lt;a href = "/doc/806647-</w:t>
      </w:r>
      <w:r>
        <w:rPr>
          <w:sz w:val="32"/>
          <w:szCs w:val="32"/>
        </w:rPr>
        <w:t>跨时空的旅人好事之门后的一路风雨</w:t>
      </w:r>
      <w:r>
        <w:rPr>
          <w:sz w:val="32"/>
          <w:szCs w:val="32"/>
        </w:rPr>
        <w:t>.doc" rel="alternate" download="806647-</w:t>
      </w:r>
      <w:r>
        <w:rPr>
          <w:sz w:val="32"/>
          <w:szCs w:val="32"/>
        </w:rPr>
        <w:t>跨时空的旅人好事之门后的一路风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