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奇遇两只大兔子的欢乐颤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奇遇：两只大兔子的欢乐颤动</w:t>
      </w:r>
      <w:r>
        <w:rPr>
          <w:sz w:val="32"/>
          <w:szCs w:val="32"/>
        </w:rPr>
        <w:t>&lt;/p&gt;&lt;p&gt;&lt;img src="/static-img/EgZvCaF2TZJfKHYmCzKS_Ba8RnWESgviX_dPj50a9Es9ahBlikJkEGs9P7gPssjI.jpg"&gt;&lt;/p&gt;&lt;p&gt;</w:t>
      </w:r>
      <w:r>
        <w:rPr>
          <w:sz w:val="32"/>
          <w:szCs w:val="32"/>
        </w:rPr>
        <w:t>在一个阳光明媚的春日，两个大兔子在一片开满鲜花的草地上玩耍。它们彼此之间关系非常好，就像是两颗紧密相连的心脏一样。在这幅温馨而生动的画面中，两个大兔子抖来抖去的图片视频记录下了他们无忧无虑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它们早晨的起床仪式。每当第一缕阳光穿透窗户的时候，这两个大兔子总会同时睁开眼睛，它们会轻轻地挪动四肢，从温暖的小窝里跳出来，一边打滚一边摇晃着尾巴。一副充满活力的姿态，让人忍不住想跟随它们一起走出梦乡，拥抱新的一天。</w:t>
      </w:r>
      <w:r>
        <w:rPr>
          <w:sz w:val="32"/>
          <w:szCs w:val="32"/>
        </w:rPr>
        <w:t>&lt;/p&gt;&lt;p&gt;&lt;img src="/static-img/dtvlhkL19Zi-4g-3XZDXlBa8RnWESgviX_dPj50a9Es9ahBlikJkEGs9P7gPssjI.jpg"&gt;&lt;/p&gt;&lt;p&gt;</w:t>
      </w:r>
      <w:r>
        <w:rPr>
          <w:sz w:val="32"/>
          <w:szCs w:val="32"/>
        </w:rPr>
        <w:t>第二个点是他们与自然和解的事迹。在这片绿意盎然的大草原上，每一次触碰都是对地球母亲最深切的情感表达。这不仅仅是一场游戏，更是一种生命力与自然界共鸣的体验。通过拍摄，他们留下了一段关于如何与自然和谐共处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角度展现的是它俩间友情深厚的情景。当其中一个小家伙不小心跌倒时，不要说其他动物，就连树木似乎都为它感到难过。但就在这个时候，另外那个兔子迅速跑过去，用自己的身体护住掉落在地上的朋友，并用鼻尖轻轻蹭着对方，以示安慰。这份忠诚和关爱，在那份特殊瞬间得以捕捉并传递给我们。</w:t>
      </w:r>
      <w:r>
        <w:rPr>
          <w:sz w:val="32"/>
          <w:szCs w:val="32"/>
        </w:rPr>
        <w:t>&lt;/p&gt;&lt;p&gt;&lt;img src="/static-img/xPODSiBUtD5YNvIGQeEIhxa8RnWESgviX_dPj50a9Es9ahBlikJkEGs9P7gPssjI.jpg"&gt;&lt;/p&gt;&lt;p&gt;</w:t>
      </w:r>
      <w:r>
        <w:rPr>
          <w:sz w:val="32"/>
          <w:szCs w:val="32"/>
        </w:rPr>
        <w:t>第四个部分介绍的是它们如何享受美食。在这个过程中，它们展示了怎样从简单的事情中寻找乐趣——品尝到甘甜多汁的地籽，或是在春日风中的野菊花前停留沉思。这些照片和视频也许只是简单记录，但却蕴含着生活本身就是美丽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点则是它俩对于探险精神的渴望。尽管有时路途遥远，有时需要克服障碍，但这对兄弟般的情侣没有任何退缩之意。而那些独特的地貌、神秘的小径，以及偶尔闪现出的彩虹，都被赋予了新的意义，因为在这里，它们发现了世界更加广阔、精彩纷呈的地方。</w:t>
      </w:r>
      <w:r>
        <w:rPr>
          <w:sz w:val="32"/>
          <w:szCs w:val="32"/>
        </w:rPr>
        <w:t>&lt;/p&gt;&lt;p&gt;&lt;img src="/static-img/8pGYkT9rqz_02FMnYEF0cRa8RnWESgviX_dPj50a9Es9ahBlikJkEGs9P7gPssjI.jpg"&gt;&lt;/p&gt;&lt;p&gt;</w:t>
      </w:r>
      <w:r>
        <w:rPr>
          <w:sz w:val="32"/>
          <w:szCs w:val="32"/>
        </w:rPr>
        <w:t>最后一点，是关于他们午后的休息时间。那是在太阳高照之际，当所有活动暂告一段落后，它们选择躺在柔软的地毯上，一边眯眼睡觉，一边享受微风带来的凉爽。如果你细心观察，你会发现，那些看似平静但其实充满智慧的一幕，被拍摄成了一系列让人印象深刻的人物肖像写真，也许正因为如此，我们才能够更好地理解这种放松自如的心境状态所代表的人生哲学。</w:t>
      </w:r>
      <w:r>
        <w:rPr>
          <w:sz w:val="32"/>
          <w:szCs w:val="32"/>
        </w:rPr>
        <w:t>&lt;/p&gt;&lt;p&gt;&lt;a href = "/doc/806689-</w:t>
      </w:r>
      <w:r>
        <w:rPr>
          <w:sz w:val="32"/>
          <w:szCs w:val="32"/>
        </w:rPr>
        <w:t>跳跃奇遇两只大兔子的欢乐颤动</w:t>
      </w:r>
      <w:r>
        <w:rPr>
          <w:sz w:val="32"/>
          <w:szCs w:val="32"/>
        </w:rPr>
        <w:t>.doc" rel="alternate" download="806689-</w:t>
      </w:r>
      <w:r>
        <w:rPr>
          <w:sz w:val="32"/>
          <w:szCs w:val="32"/>
        </w:rPr>
        <w:t>跳跃奇遇两只大兔子的欢乐颤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