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在影视海洋中寻找的那片净土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海洋中寻找的那片净土：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Kymco3ePPPyqE_ABkibGuuK1QOpNrxJhPsAJnhaIYZ8C8VMspxwJm8SKgJLhoqwT.png"&gt;&lt;/p&gt;&lt;p&gt;</w:t>
      </w:r>
      <w:r>
        <w:rPr>
          <w:sz w:val="32"/>
          <w:szCs w:val="32"/>
        </w:rPr>
        <w:t>随着互联网技术的飞速发展，视频内容平台如同星辰一般繁星点点，各有千秋。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其中的一员，以其独特的特色和服务，为用户提供了一个与众不同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丰富且多元化的内容为用户打下了良好的基础。从电影、电视剧到纪录片，再到各种风格各异的小品短片，无论是喜剧、动作还是情感戏码，都能在这里找到。这使得它成为了很多人日常娱乐生活中的重要组成部分。在这个过程中，它不仅满足了人们追求新鲜事物的心理需求，还让观众能够通过不同类型的作品来拓宽自己的知识面和审美观。</w:t>
      </w:r>
      <w:r>
        <w:rPr>
          <w:sz w:val="32"/>
          <w:szCs w:val="32"/>
        </w:rPr>
        <w:t>&lt;/p&gt;&lt;p&gt;&lt;img src="/static-img/f18qbDQ3smku08XyLQopUuK1QOpNrxJhPsAJnhaIYZ-6bxy9nGjZTOMZ2r2knicO.png"&gt;&lt;/p&gt;&lt;p&gt;</w:t>
      </w:r>
      <w:r>
        <w:rPr>
          <w:sz w:val="32"/>
          <w:szCs w:val="32"/>
        </w:rPr>
        <w:t>此外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注重用户体验和互动性。它允许用户自定义播放列表，可以根据个人喜好轻松地收藏自己喜欢的小说或影视作品，并将它们保存在“我的小屋”中，这种便捷性极大地提升了用户对平台的依赖度。此外，它还推出了直播功能，让粉丝们可以与他们所热爱的人物直接进行交流，从而营造出一种亲切感，让人感觉自己就像是置身于一场盛大的聚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对于版权保护的问题也做出了努力。它确保所有上传到平台上的内容都是合法来源，有助于维护作者和制作人的版权，同时也保证了观众能够享受到纯正、高质量的作品。</w:t>
      </w:r>
      <w:r>
        <w:rPr>
          <w:sz w:val="32"/>
          <w:szCs w:val="32"/>
        </w:rPr>
        <w:t>&lt;/p&gt;&lt;p&gt;&lt;img src="/static-img/vKdRK9nbeFvVeEnt1Ukh_uK1QOpNrxJhPsAJnhaIYZ-6bxy9nGjZTOMZ2r2knicO.jpg"&gt;&lt;/p&gt;&lt;p&gt;</w:t>
      </w:r>
      <w:r>
        <w:rPr>
          <w:sz w:val="32"/>
          <w:szCs w:val="32"/>
        </w:rPr>
        <w:t>总结来说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凭借其丰富多彩且个性十足的内容，以及不断优化服务流程，使得它成为了一个值得信赖、令人愉悦的地方。在这片广阔无垠但又精细划分的大海里，每个人都能找到属于自己的宁静港湾——无论是沉浸式观看还是参与社区讨论，都能成为你心灵寄托的一处安宁避风港。而这一切，就是因为存在这样一块被称为“高树玛利亚”的土地，在这里，你不仅能看到世界，也能见证着你的自我成长。</w:t>
      </w:r>
      <w:r>
        <w:rPr>
          <w:sz w:val="32"/>
          <w:szCs w:val="32"/>
        </w:rPr>
        <w:t>&lt;/p&gt;&lt;p&gt;&lt;a href = "/doc/80687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在影视海洋中寻找的那片净土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80687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在影视海洋中寻找的那片净土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