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江湖霸主的无上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无尽纷争中，有一位名叫东方不败的传奇人物，他以其超凡脱俗的武功和不可一世的态度，成为了一代宗师。那么，这位笑傲江湖之东方不败，又是如何一步步走向巅峰的呢？</w:t>
      </w:r>
      <w:r>
        <w:rPr>
          <w:sz w:val="32"/>
          <w:szCs w:val="32"/>
        </w:rPr>
        <w:t>&lt;/p&gt;&lt;p&gt;&lt;img src="/static-img/daYsD0XdbS7LEMeu2JfR9NptGHhiOeQhVvcTQUNIKNz5MSCJk9P4J6hFuOB5Hqot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、英雄辈出的时代，东方不败并非出生于豪门或权贵家庭，但他的才华横溢和天赋异秉，让他在少年时期便展现出了与众不同的潜质。在一次偶然的情形下，他接触到了古老而神秘的“九阴真经”，这本书籍蕴含着强大的内力和精妙绝伦的手法。</w:t>
      </w:r>
      <w:r>
        <w:rPr>
          <w:sz w:val="32"/>
          <w:szCs w:val="32"/>
        </w:rPr>
        <w:t>&lt;/p&gt;&lt;p&gt;&lt;img src="/static-img/-SLy1utpYTLJPjoXPnXyg9ptGHhiOeQhVvcTQUNIKNzOLVur2LrH_pX7jjodEkGRmz78bupb0kqN1Uz-SS-qPNxoQeb_dhrbf6aZCfhz_81qQhS8yidPGBYZYovvOqt3FrjnvaBIbur36YpKLnVPBQNbQza5KR_aTaCxa4wgLsZBTIkX96xyZEgNaRpT5RLT.jpg"&gt;&lt;/p&gt;&lt;p&gt;</w:t>
      </w:r>
      <w:r>
        <w:rPr>
          <w:sz w:val="32"/>
          <w:szCs w:val="32"/>
        </w:rPr>
        <w:t>怎样成就了他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修炼和探索，东方不败终于掌握了“九阴真经”中的奥秘。他运用这些力量，不断提升自己的武学水平，最终达到了无人能敌的地步。他的招式多变且高明，以独特的手法击退了无数对手，为自己赢得了“笑傲江湖”的美誉。</w:t>
      </w:r>
      <w:r>
        <w:rPr>
          <w:sz w:val="32"/>
          <w:szCs w:val="32"/>
        </w:rPr>
        <w:t>&lt;/p&gt;&lt;p&gt;&lt;img src="/static-img/C7Z7PtpRuT5zP0iWryiDD9ptGHhiOeQhVvcTQUNIKNzOLVur2LrH_pX7jjodEkGRmz78bupb0kqN1Uz-SS-qPNxoQeb_dhrbf6aZCfhz_81qQhS8yidPGBYZYovvOqt3FrjnvaBIbur36YpKLnVPBQNbQza5KR_aTaCxa4wgLsZBTIkX96xyZEgNaRpT5RLT.jpg"&gt;&lt;/p&gt;&lt;p&gt;</w:t>
      </w:r>
      <w:r>
        <w:rPr>
          <w:sz w:val="32"/>
          <w:szCs w:val="32"/>
        </w:rPr>
        <w:t>他有何特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卓越的武艺外，东方不败还以其幽默感和独特的人物魅力深受人们喜爱。他总是面带微笑，对待任何事情都显得非常从容自如，这种气质让人难以忽视，同时也为他赢来了更多追随者。</w:t>
      </w:r>
      <w:r>
        <w:rPr>
          <w:sz w:val="32"/>
          <w:szCs w:val="32"/>
        </w:rPr>
        <w:t>&lt;/p&gt;&lt;p&gt;&lt;img src="/static-img/cb_OhT22HQCzNdDZWt6HiNptGHhiOeQhVvcTQUNIKNzOLVur2LrH_pX7jjodEkGRmz78bupb0kqN1Uz-SS-qPNxoQeb_dhrbf6aZCfhz_81qQhS8yidPGBYZYovvOqt3FrjnvaBIbur36YpKLnVPBQNbQza5KR_aTaCxa4wgLsZBTIkX96xyZEgNaRpT5RLT.jpg"&gt;&lt;/p&gt;&lt;p&gt;</w:t>
      </w:r>
      <w:r>
        <w:rPr>
          <w:sz w:val="32"/>
          <w:szCs w:val="32"/>
        </w:rPr>
        <w:t>他的弱点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东方不败几乎是一副完美无缺的人物，但每个人都有其短处。在一次激烈战斗中，他因过于依赖自己的一套招式而疏忽大意，被对方所利用，最终落入陷阱。这次挫折提醒了他，无论多么强大，也不能掉以轻心。</w:t>
      </w:r>
      <w:r>
        <w:rPr>
          <w:sz w:val="32"/>
          <w:szCs w:val="32"/>
        </w:rPr>
        <w:t>&lt;/p&gt;&lt;p&gt;&lt;img src="/static-img/5lXQBwBeK1Y-a_WgJGRrWtptGHhiOeQhVvcTQUNIKNzOLVur2LrH_pX7jjodEkGRmz78bupb0kqN1Uz-SS-qPNxoQeb_dhrbf6aZCfhz_81qQhS8yidPGBYZYovvOqt3FrjnvaBIbur36YpKLnVPBQNbQza5KR_aTaCxa4wgLsZBTIkX96xyZEgNaRpT5RLT.jpg"&gt;&lt;/p&gt;&lt;p&gt;</w:t>
      </w:r>
      <w:r>
        <w:rPr>
          <w:sz w:val="32"/>
          <w:szCs w:val="32"/>
        </w:rPr>
        <w:t>未来又将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东方不败继续修行，不断寻求提高自己的方法。他明白，只有不断学习和进取才能维持自己的领先地位。而对于那些想要挑战他的勇士们来说，他们是否能够找出解决这一难题之谜，并最终超过这个曾经被称作笑傲江湖之主的人，是另一个未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已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切似乎已经预见过去，在某个静谧夜晚，当所有尘埃落定后，那些关于笑傲江湖之东方不败的小说章节渐渐远去，而真正历史上的传奇故事则被遗忘在沉睡中的文字里。然而，即使是在这样的寂静中，我们仍然可以听到那永恒的声音——“我是我，我就是我。”</w:t>
      </w:r>
      <w:r>
        <w:rPr>
          <w:sz w:val="32"/>
          <w:szCs w:val="32"/>
        </w:rPr>
        <w:t>&lt;/p&gt;&lt;p&gt;&lt;a href = "/doc/806916-</w:t>
      </w:r>
      <w:r>
        <w:rPr>
          <w:sz w:val="32"/>
          <w:szCs w:val="32"/>
        </w:rPr>
        <w:t>笑傲江湖之东方不败江湖霸主的无上风采</w:t>
      </w:r>
      <w:r>
        <w:rPr>
          <w:sz w:val="32"/>
          <w:szCs w:val="32"/>
        </w:rPr>
        <w:t>.doc" rel="alternate" download="806916-</w:t>
      </w:r>
      <w:r>
        <w:rPr>
          <w:sz w:val="32"/>
          <w:szCs w:val="32"/>
        </w:rPr>
        <w:t>笑傲江湖之东方不败江湖霸主的无上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