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第一混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把所有喜欢的东西全扔进一篇文章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我有个小秘密。最近我开始尝试做一些不按常理出牌的事情，比如说，我决定写一个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不，是真的，你看这篇文章，里面全是我的喜欢和感兴趣的东西，就像是一个杂草丛中冒出来的小花。</w:t>
      </w:r>
      <w:r>
        <w:rPr>
          <w:sz w:val="32"/>
          <w:szCs w:val="32"/>
        </w:rPr>
        <w:t>&lt;/p&gt;&lt;p&gt;&lt;img src="/static-img/JXQELxsVaGcJ5KKahMNyn3t7uUTSTY8f7laoXxkwyuYpqC789NBIe7fsR7L7CqMw.jpeg"&gt;&lt;/p&gt;&lt;p&gt;</w:t>
      </w:r>
      <w:r>
        <w:rPr>
          <w:sz w:val="32"/>
          <w:szCs w:val="32"/>
        </w:rPr>
        <w:t>首先，它是一篇关于生活的小故事。我会讲述每天的点滴，像是去超市买面包被问到“需要什么帮助？”时的心情，也包括了我对未来的一些憧憬。然后，它又变成了一个技术教程，因为我想告诉大家如何用手机拍摄更好的照片，这涉及到了光线、角度还有后期处理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它又突然转变为一段哲学思考。我会谈论时间的价值，以及我们应该如何珍惜现在。因为在这个快节奏的时代，我们经常忽略了眼前的美好，总是期待着某个远方的地方，那里可能充满了未知，但也许更接近于痛苦。</w:t>
      </w:r>
      <w:r>
        <w:rPr>
          <w:sz w:val="32"/>
          <w:szCs w:val="32"/>
        </w:rPr>
        <w:t>&lt;/p&gt;&lt;p&gt;&lt;img src="/static-img/prSFBPwOl2jI9iWKSRxZOnt7uUTSTY8f7laoXxkwyuZELgc4cVuzRAYuTciilsjoAhNkL1vvcy9wHh4s74ZcWCvs0Afe16ffnZaUjnVmc4XPX77PsX8tR1qDG7foSUa0BCa0Z-l-9W6ITk7JxNLWCEXr2yEc2i1or1R6wYR-CKVxZgbXQ2duVkS1fgkdPZaM.jpeg"&gt;&lt;/p&gt;&lt;p&gt;</w:t>
      </w:r>
      <w:r>
        <w:rPr>
          <w:sz w:val="32"/>
          <w:szCs w:val="32"/>
        </w:rPr>
        <w:t>当然，这篇文章还包含了一些幽默元素。你猜猜看，在我分享的一个笑话之后，有多少人笑得停不了？很多！而且，那个笑话还引出了一个关于喜剧演员的专题讨论，我们聊到了他们是怎么把悲伤变得让人欢笑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部分是我想要传达给大家的是一些健康建议。因为运动对于身体非常重要，所以我分享了一些简单易行的锻炼方法，让大家都能加入到健身族群中来。不过，这里的内容不是专业指导，而是一种鼓励，每个人都是自己的健身教练。</w:t>
      </w:r>
      <w:r>
        <w:rPr>
          <w:sz w:val="32"/>
          <w:szCs w:val="32"/>
        </w:rPr>
        <w:t>&lt;/p&gt;&lt;p&gt;&lt;img src="/static-img/GAT0H0AC6PmEchPw1Lyer3t7uUTSTY8f7laoXxkwyuZELgc4cVuzRAYuTciilsjoAhNkL1vvcy9wHh4s74ZcWCvs0Afe16ffnZaUjnVmc4XPX77PsX8tR1qDG7foSUa0BCa0Z-l-9W6ITk7JxNLWCEXr2yEc2i1or1R6wYR-CKVxZgbXQ2duVkS1fgkdPZaM.jpeg"&gt;&lt;/p&gt;&lt;p&gt;</w:t>
      </w:r>
      <w:r>
        <w:rPr>
          <w:sz w:val="32"/>
          <w:szCs w:val="32"/>
        </w:rPr>
        <w:t>所以，当你看到这篇文章的时候，你可能会觉得它乱七八糟，不知所云。但其实，它就是这样——一团乱麻中的宝藏，一碗粥里夹着金鱼。而如果你愿意的话，也可以从中找到你的乐趣，无论是什么，都无妨，只要能够让心灵得到慰藉就好。如果你发现自己在这里找到了什么，那么恭喜你，你已经成为了一名真正意义上的混搭文体爱好者。</w:t>
      </w:r>
      <w:r>
        <w:rPr>
          <w:sz w:val="32"/>
          <w:szCs w:val="32"/>
        </w:rPr>
        <w:t>&lt;/p&gt;&lt;p&gt;&lt;a href = "/doc/807247-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把所有喜欢的东西全扔进一篇文章里的</w:t>
      </w:r>
      <w:r>
        <w:rPr>
          <w:sz w:val="32"/>
          <w:szCs w:val="32"/>
        </w:rPr>
        <w:t>.doc" rel="alternate" download="807247-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把所有喜欢的东西全扔进一篇文章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