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守护古老传说尊崇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的起源是什么？</w:t>
      </w:r>
      <w:r>
        <w:rPr>
          <w:sz w:val="32"/>
          <w:szCs w:val="32"/>
        </w:rPr>
        <w:t>&lt;/p&gt;&lt;p&gt;&lt;img src="/static-img/x-jeuJ8SiNGWycIJxsQoAfruQs5D58UdvKG_1lzew0JaoPamiQ5TE71GbWiaXeIn.jpg"&gt;&lt;/p&gt;&lt;p&gt;</w:t>
      </w:r>
      <w:r>
        <w:rPr>
          <w:sz w:val="32"/>
          <w:szCs w:val="32"/>
        </w:rPr>
        <w:t>在遥远的古代，有着一支被称为“龙族”的神秘生物，它们居住在地球上最原始、最野蛮的地方——深山密林。这些生物拥有强大的力量和智慧，被人们敬仰成为了传说中的英雄。在它们眼中，力量不是用来征服世界，而是用来保护这片土地和它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如何看待人类？</w:t>
      </w:r>
      <w:r>
        <w:rPr>
          <w:sz w:val="32"/>
          <w:szCs w:val="32"/>
        </w:rPr>
        <w:t>&lt;/p&gt;&lt;p&gt;&lt;img src="/static-img/Ps0M7xYmUE_iNkBmYoNZOvruQs5D58UdvKG_1lzew0KzMZux9DPQ02JFnOP2VGuVXQyQXLTlvdCtXK06RkJe5dvVQLuQ7jzfy7M940NQqePMVwgYQ78KtYi3mhIFaJVwetGLoVvW1aNv_OH0MThPIK7k-UXYm8hr4vBnYb1-0qE.jpg"&gt;&lt;/p&gt;&lt;p&gt;</w:t>
      </w:r>
      <w:r>
        <w:rPr>
          <w:sz w:val="32"/>
          <w:szCs w:val="32"/>
        </w:rPr>
        <w:t>对于人类，龙族持有一种复杂的情感。他们知道人类也是自然的一部分，但也清楚地认识到，与其他生命相比，人类的影响力和破坏力远不止于此。因此，他们对待人类既有同情，也充满警惕。在某些情况下，他们会选择帮助那些真正懂得尊重自然的人类；而对于那些无视环境、只追求私利的人，则保持着一定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与自然间的联系如何？</w:t>
      </w:r>
      <w:r>
        <w:rPr>
          <w:sz w:val="32"/>
          <w:szCs w:val="32"/>
        </w:rPr>
        <w:t>&lt;/p&gt;&lt;p&gt;&lt;img src="/static-img/joXUS5O2y2izxpF71icMlPruQs5D58UdvKG_1lzew0KzMZux9DPQ02JFnOP2VGuVXQyQXLTlvdCtXK06RkJe5dvVQLuQ7jzfy7M940NQqePMVwgYQ78KtYi3mhIFaJVwetGLoVvW1aNv_OH0MThPIK7k-UXYm8hr4vBnYb1-0qE.jpg"&gt;&lt;/p&gt;&lt;p&gt;</w:t>
      </w:r>
      <w:r>
        <w:rPr>
          <w:sz w:val="32"/>
          <w:szCs w:val="32"/>
        </w:rPr>
        <w:t>作为一种与大自然紧密联系的存在，龙族与其所在环境之间建立了一个独特且微妙的关系。他们能够感受到周围每一个生灵的心跳，每一次风吹草动都能引起他们深刻的情感反应。这份连接使得他们成为维系生态平衡的一部分，同时也使得他们更容易理解并预测自然界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龍族之信仰”？</w:t>
      </w:r>
      <w:r>
        <w:rPr>
          <w:sz w:val="32"/>
          <w:szCs w:val="32"/>
        </w:rPr>
        <w:t>&lt;/p&gt;&lt;p&gt;&lt;img src="/static-img/bll1kg-3N78-h9eUsjYh2fruQs5D58UdvKG_1lzew0KzMZux9DPQ02JFnOP2VGuVXQyQXLTlvdCtXK06RkJe5dvVQLuQ7jzfy7M940NQqePMVwgYQ78KtYi3mhIFaJVwetGLoVvW1aNv_OH0MThPIK7k-UXYm8hr4vBnYb1-0qE.jpg"&gt;&lt;/p&gt;&lt;p&gt;</w:t>
      </w:r>
      <w:r>
        <w:rPr>
          <w:sz w:val="32"/>
          <w:szCs w:val="32"/>
        </w:rPr>
        <w:t xml:space="preserve">随着时间推移，由于各种原因，如人口增长、资源消耗等问题，对自然环境造成了不可逆转的伤害。为了保护这个世界以及自己赖以生的家园，大多数人开始寻找一种新的方式，即“龍族之信仰”。这一信仰旨在通过学习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行为模式中汲取智慧，以更加谦逊和负责的地步去对待我们共同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“龍族之信仰”？</w:t>
      </w:r>
      <w:r>
        <w:rPr>
          <w:sz w:val="32"/>
          <w:szCs w:val="32"/>
        </w:rPr>
        <w:t>&lt;/p&gt;&lt;p&gt;&lt;img src="/static-img/eEoVVGhh1k6nXSo6DZkKu_ruQs5D58UdvKG_1lzew0KzMZux9DPQ02JFnOP2VGuVXQyQXLTlvdCtXK06RkJe5dvVQLuQ7jzfy7M940NQqePMVwgYQ78KtYi3mhIFaJVwetGLoVvW1aNv_OH0MThPIK7k-UXYm8hr4vBnYb1-0qE.jpg"&gt;&lt;/p&gt;&lt;p&gt;</w:t>
      </w:r>
      <w:r>
        <w:rPr>
          <w:sz w:val="32"/>
          <w:szCs w:val="32"/>
        </w:rPr>
        <w:t>实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龍族之信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并不难，只要你愿意改变自己的生活方式就可以开始了。这意味着减少浪费，不使用过度开发的大型塑料制品，更倾向于可持续发展产品；同时，我们还应该努力节约能源，用清洁能源替换化石燃料，并支持绿色项目。此外，我们应当更多地关注本土文化，比如了解当地植物知识，这样做不仅能让我们更好地适应周围环境，还能帮助我们发现更多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属于谁：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Human? **&lt;/p&gt;&lt;p&gt;</w:t>
      </w:r>
      <w:r>
        <w:rPr>
          <w:sz w:val="32"/>
          <w:szCs w:val="32"/>
        </w:rPr>
        <w:t>虽然现在看似人的活动占据了主导位置，但长远来看，如果不能采取有效措施，那么我们的后代可能会面临前所未有的挑战。如果能够继续保持现有的趋势，那么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们将会成为历史，而</w:t>
      </w:r>
      <w:r>
        <w:rPr>
          <w:sz w:val="32"/>
          <w:szCs w:val="32"/>
        </w:rPr>
        <w:t xml:space="preserve">human </w:t>
      </w:r>
      <w:r>
        <w:rPr>
          <w:sz w:val="32"/>
          <w:szCs w:val="32"/>
        </w:rPr>
        <w:t xml:space="preserve">将不得不面对自己无法弥补的地球损失。但如果我们能够学会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角度出发，从心底里认真对待自己的责任，那么或许可以找到一种新的平衡，使两者共存，为整个地球带来希望。这就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仰给予我们的启示——合作共赢，是实现美好未来的唯一途径。</w:t>
      </w:r>
      <w:r>
        <w:rPr>
          <w:sz w:val="32"/>
          <w:szCs w:val="32"/>
        </w:rPr>
        <w:t>&lt;/p&gt;&lt;p&gt;&lt;a href = "/doc/807298-</w:t>
      </w:r>
      <w:r>
        <w:rPr>
          <w:sz w:val="32"/>
          <w:szCs w:val="32"/>
        </w:rPr>
        <w:t>龙族之信仰守护古老传说尊崇神秘力量</w:t>
      </w:r>
      <w:r>
        <w:rPr>
          <w:sz w:val="32"/>
          <w:szCs w:val="32"/>
        </w:rPr>
        <w:t>.doc" rel="alternate" download="807298-</w:t>
      </w:r>
      <w:r>
        <w:rPr>
          <w:sz w:val="32"/>
          <w:szCs w:val="32"/>
        </w:rPr>
        <w:t>龙族之信仰守护古老传说尊崇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