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语中的无力背后的生理与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文化中，蛇被视为神秘而危险的生物。它们的行为往往引发人们强烈的情感反应，从敬畏到恐惧不等。在某些情况下，当一个人遭遇蛇攻击时，他们可能会感到“被蛇做到浑身无力”，这种现象背后涉及复杂的生理和心理机制。</w:t>
      </w:r>
      <w:r>
        <w:rPr>
          <w:sz w:val="32"/>
          <w:szCs w:val="32"/>
        </w:rPr>
        <w:t>&lt;/p&gt;&lt;p&gt;&lt;img src="/static-img/ijf7vVJpPQqc7_pSzs0ICxD4364k5Y556XXANPM6l3rgSiyZSVvb-8V1zy7iTKxZ.jpg"&gt;&lt;/p&gt;&lt;p&gt;</w:t>
      </w:r>
      <w:r>
        <w:rPr>
          <w:sz w:val="32"/>
          <w:szCs w:val="32"/>
        </w:rPr>
        <w:t>首先，我们需要理解人类对蛇威胁的自然反应。当我们面临潜在危险时，大脑会迅速启动应激反应，以便帮助我们逃脱或战斗。这一过程通常包括心跳加快、呼吸急促以及肌肉紧张，这些都是为了准备身体采取行动。但是，在一些极端的情况下，这种应激反应可能导致过度紧张，进而造成身体上的实际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心理因素也起到了重要作用。对于那些害怕 </w:t>
      </w:r>
      <w:r>
        <w:rPr>
          <w:sz w:val="32"/>
          <w:szCs w:val="32"/>
        </w:rPr>
        <w:t>snakes</w:t>
      </w:r>
      <w:r>
        <w:rPr>
          <w:sz w:val="32"/>
          <w:szCs w:val="32"/>
        </w:rPr>
        <w:t>的人来说，即使只是看了一条假想中的毒蛇，就可能引发强烈的心理压迫感，使人感觉浑身无力。此外，如果个人曾经有过与蛇交锋的经历，那么未来再次遇到类似情境时，恐惧和焦虑可能会更加剧烈，从而影响他们的情绪状态和日常生活。</w:t>
      </w:r>
      <w:r>
        <w:rPr>
          <w:sz w:val="32"/>
          <w:szCs w:val="32"/>
        </w:rPr>
        <w:t>&lt;/p&gt;&lt;p&gt;&lt;img src="/static-img/PvzQ4hMdHmlyk7x07XsO5hD4364k5Y556XXANPM6l3ohkKcL3MdJKbfFi6PRh3PXlzl49M5RyGNFH_wgzr-1Fs-QuELqNY33vs0I59BOGu4endkLf6UIxSVe8G8sn1F_V0ri4jMOSNHR-xG1133ArxnTmDiHosaznZVmaO08aR8.jpg"&gt;&lt;/p&gt;&lt;p&gt;</w:t>
      </w:r>
      <w:r>
        <w:rPr>
          <w:sz w:val="32"/>
          <w:szCs w:val="32"/>
        </w:rPr>
        <w:t>第三点，与此相关的是认知偏差。我们的思维往往倾向于夸大事实，即使是小概率事件（如被咬）也可能占据了大量注意力空间。如果一个人相信自己已经处于高风险环境中，他或她就更容易感到无助，因为他的思维模式不断地提醒他这些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有些人来说，被“做到浑身无力”还可以解释为一种防御机制。在古代社会中，不安全感是一个普遍存在的问题，而对于能够制造出这种深刻印象的事物（比如毒性很强的动物），人们将其视作一种保护本族群免受伤害的手段。因此，当一个人的生存受到威胁时，他们不会轻易放弃任何有效的手段来保证自己的安全，无论这个手段是否显得“荒谬”。</w:t>
      </w:r>
      <w:r>
        <w:rPr>
          <w:sz w:val="32"/>
          <w:szCs w:val="32"/>
        </w:rPr>
        <w:t>&lt;/p&gt;&lt;p&gt;&lt;img src="/static-img/YuRWaTK7WE44KEKzyhYxkxD4364k5Y556XXANPM6l3ohkKcL3MdJKbfFi6PRh3PXlzl49M5RyGNFH_wgzr-1Fs-QuELqNY33vs0I59BOGu4endkLf6UIxSVe8G8sn1F_V0ri4jMOSNHR-xG1133ArxnTmDiHosaznZVmaO08aR8.jpg"&gt;&lt;/p&gt;&lt;p&gt;</w:t>
      </w:r>
      <w:r>
        <w:rPr>
          <w:sz w:val="32"/>
          <w:szCs w:val="32"/>
        </w:rPr>
        <w:t>第五点，这种体验还能反映出个人的信念系统。一部分人认为，只要保持警觉并采取适当措施，可以避免所有意外发生。而另一些则认为命运掌握在上天之手，一切都预定好了。这两种观念都会影响个体如何处理同样的情境，并决定了他们是否能从这种经验中学到什么，或是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社交支持网络。一个人的社交圈子可以提供力量和安慰，有时候即使面对似乎不可克服的事情，也能让个体感到没有完全失去控制。如果一个人能够找到支持者或寻求专业帮助，他或她的内心世界就会因为这层安全网而变得更坚韧一些。</w:t>
      </w:r>
      <w:r>
        <w:rPr>
          <w:sz w:val="32"/>
          <w:szCs w:val="32"/>
        </w:rPr>
        <w:t>&lt;/p&gt;&lt;p&gt;&lt;img src="/static-img/UBJB4jnBq1cNB_HvjzbEFBD4364k5Y556XXANPM6l3ohkKcL3MdJKbfFi6PRh3PXlzl49M5RyGNFH_wgzr-1Fs-QuELqNY33vs0I59BOGu4endkLf6UIxSVe8G8sn1F_V0ri4jMOSNHR-xG1133ArxnTmDiHosaznZVmaO08aR8.jpg"&gt;&lt;/p&gt;&lt;p&gt;</w:t>
      </w:r>
      <w:r>
        <w:rPr>
          <w:sz w:val="32"/>
          <w:szCs w:val="32"/>
        </w:rPr>
        <w:t>总结来说，“被蛇做到浑身无力”的体验是一个多维度问题，它结合了生物学、心理学、认知科学以及社会学等领域所涉及到的复杂因素。在了解这一现象背后的原因后，我们不仅能够更好地理解自己为什么会有这样的感觉，而且还能学会如何利用这些知识来改善自己的应对策略，从而减少未来的困扰。</w:t>
      </w:r>
      <w:r>
        <w:rPr>
          <w:sz w:val="32"/>
          <w:szCs w:val="32"/>
        </w:rPr>
        <w:t>&lt;/p&gt;&lt;p&gt;&lt;a href = "/doc/807482-</w:t>
      </w:r>
      <w:r>
        <w:rPr>
          <w:sz w:val="32"/>
          <w:szCs w:val="32"/>
        </w:rPr>
        <w:t>蛇语中的无力背后的生理与心理学</w:t>
      </w:r>
      <w:r>
        <w:rPr>
          <w:sz w:val="32"/>
          <w:szCs w:val="32"/>
        </w:rPr>
        <w:t>.doc" rel="alternate" download="807482-</w:t>
      </w:r>
      <w:r>
        <w:rPr>
          <w:sz w:val="32"/>
          <w:szCs w:val="32"/>
        </w:rPr>
        <w:t>蛇语中的无力背后的生理与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