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奉打更人插花弄玉的背景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妖精从神秘园中到御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花园不仅是皇家娱乐的地方，也是展示政治、文化和经济实力的重要舞台。《大奉打更人》这部小说中的插花弄玉背景故事，就如同一幅精美的画卷，将我们带入了那个充满奇幻与神秘的世界。</w:t>
      </w:r>
      <w:r>
        <w:rPr>
          <w:sz w:val="32"/>
          <w:szCs w:val="32"/>
        </w:rPr>
        <w:t>&lt;/p&gt;&lt;p&gt;&lt;img src="/static-img/0u4luYUS3n7hzgRc2KgUVCze_a82mOt_7IXlGgk12dg0h9Rq1OEx-6RUAdvl9P4A.jpg"&gt;&lt;/p&gt;&lt;p&gt;</w:t>
      </w:r>
      <w:r>
        <w:rPr>
          <w:sz w:val="32"/>
          <w:szCs w:val="32"/>
        </w:rPr>
        <w:t>在这个故事中，妖精云深之谜身份的揭露，让我们看到了从普通妖精到成为御花园主人的传奇变迁。她的故事仿佛是一道光芒，在作者笔下勾勒出了一幅生动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云深之谜最初并非出身于高贵家族，她只是一个普通的妖精，生活在那些被人类遗忘的小山村里。在那里，她学会了如何利用自然界中的植物来治愈伤口和解除毒害，这些技能将会成为她未来成功的关键因素。</w:t>
      </w:r>
      <w:r>
        <w:rPr>
          <w:sz w:val="32"/>
          <w:szCs w:val="32"/>
        </w:rPr>
        <w:t>&lt;/p&gt;&lt;p&gt;&lt;img src="/static-img/AQ32jRaHY_wmWO4ESzTqiize_a82mOt_7IXlGgk12dg0h9Rq1OEx-6RUAdvl9P4A.jpg"&gt;&lt;/p&gt;&lt;p&gt;</w:t>
      </w:r>
      <w:r>
        <w:rPr>
          <w:sz w:val="32"/>
          <w:szCs w:val="32"/>
        </w:rPr>
        <w:t>随着时间的推移，她开始接触更多关于植物知识和魔法。她对植物有着天生的敏感性，无论是哪种植物，只要她用心去感受，都能迅速掌握它们的一切秘密。这一点让她逐渐脱离了平凡，而进入了一个全新的世界——宫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之谜凭借自己的才华和机智，不断地攀升她的社会地位。她参与宫廷活动，一次又一次地展现出自己不可多得的才能，最终赢得了皇帝及其妃子的青睐，被任命为御花园的大使者——插花弄玉。</w:t>
      </w:r>
      <w:r>
        <w:rPr>
          <w:sz w:val="32"/>
          <w:szCs w:val="32"/>
        </w:rPr>
        <w:t>&lt;/p&gt;&lt;p&gt;&lt;img src="/static-img/xfsgAXaCc5elkN7Dieg0-Sze_a82mOt_7IXlGgk12dg0h9Rq1OEx-6RUAdvl9P4A.jpg"&gt;&lt;/p&gt;&lt;p&gt;</w:t>
      </w:r>
      <w:r>
        <w:rPr>
          <w:sz w:val="32"/>
          <w:szCs w:val="32"/>
        </w:rPr>
        <w:t>通过真实案例，我们可以看到许多类似的情况。在历史上，有不少女性通过自身努力，从低微的地位提升至高官或显赫人物，如唐朝时期著名女诗人李清照，即使处于封建社会也没有放弃学习书写诗词，并最终成为了文学史上的巨星。而这些都极大地丰富了我们的想象空间，使我们能够更加细腻地理解“大奉打更人”中插花弄玉这一角色背后的故事所蕴含的情感与智慧。</w:t>
      </w:r>
      <w:r>
        <w:rPr>
          <w:sz w:val="32"/>
          <w:szCs w:val="32"/>
        </w:rPr>
        <w:t>&lt;/p&gt;&lt;p&gt;&lt;a href = "/doc/807833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妖精从神秘园中到御花园</w:t>
      </w:r>
      <w:r>
        <w:rPr>
          <w:sz w:val="32"/>
          <w:szCs w:val="32"/>
        </w:rPr>
        <w:t>.doc" rel="alternate" download="807833-</w:t>
      </w:r>
      <w:r>
        <w:rPr>
          <w:sz w:val="32"/>
          <w:szCs w:val="32"/>
        </w:rPr>
        <w:t>大奉打更人插花弄玉的背景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妖精从神秘园中到御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