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服婚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上校的替身新娘？</w:t>
      </w:r>
      <w:r>
        <w:rPr>
          <w:sz w:val="32"/>
          <w:szCs w:val="32"/>
        </w:rPr>
        <w:t>&lt;/p&gt;&lt;p&gt;&lt;img src="/static-img/DSpliqwnAyxOHZYjRfvEu8ZPKybm0DpR8U4bo-Qmis8d73tFG-1PgI3lxhSYbCfN.jpg"&gt;&lt;/p&gt;&lt;p&gt;</w:t>
      </w:r>
      <w:r>
        <w:rPr>
          <w:sz w:val="32"/>
          <w:szCs w:val="32"/>
        </w:rPr>
        <w:t>在一个不为人知的小镇上，传说有个神秘的故事，那就是关于一位高级军官——上校，他的一生充满了荣耀与危险。他的婚礼也被认为是一个传奇，因为他并没有娶到真正的妻子，而是一位特殊的人物——他的替身新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替身新娘？</w:t>
      </w:r>
      <w:r>
        <w:rPr>
          <w:sz w:val="32"/>
          <w:szCs w:val="32"/>
        </w:rPr>
        <w:t>&lt;/p&gt;&lt;p&gt;&lt;img src="/static-img/6St62mqxlzWCYs63sG10psZPKybm0DpR8U4bo-Qmis_PqMrKyylwR_rafi_puWBulQ5ttT1Q2_MRTGRrH4nCRFf4iAG2Z5m5gl-qGwH164pvZtfK1vQP9hP9i2HyA1jVbSQRc4VlYQsN-uCH8EWA4nsE3kBIMbgsdQtBbhhHaK9GR1qtbKJui6F2c-6P7GBu.jpg"&gt;&lt;/p&gt;&lt;p&gt;</w:t>
      </w:r>
      <w:r>
        <w:rPr>
          <w:sz w:val="32"/>
          <w:szCs w:val="32"/>
        </w:rPr>
        <w:t>在战争年代，每一位战士都可能成为牺牲品，上校也不例外。他知道自己无法保证自己的安全，所以决定找一个能够代替他参加婚礼的人。这便是他选择了一名普通女孩作为他的替身新娘，她叫做李梅，是小镇上的一个普通家庭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替身新娘？</w:t>
      </w:r>
      <w:r>
        <w:rPr>
          <w:sz w:val="32"/>
          <w:szCs w:val="32"/>
        </w:rPr>
        <w:t>&lt;/p&gt;&lt;p&gt;&lt;img src="/static-img/ILK_7lv30CbXQM_ZTobkxMZPKybm0DpR8U4bo-Qmis_PqMrKyylwR_rafi_puWBulQ5ttT1Q2_MRTGRrH4nCRFf4iAG2Z5m5gl-qGwH164pvZtfK1vQP9hP9i2HyA1jVbSQRc4VlYQsN-uCH8EWA4nsE3kBIMbgsdQtBbhhHaK9GR1qtbKJui6F2c-6P7GBu.jpg"&gt;&lt;/p&gt;&lt;p&gt;</w:t>
      </w:r>
      <w:r>
        <w:rPr>
          <w:sz w:val="32"/>
          <w:szCs w:val="32"/>
        </w:rPr>
        <w:t>为了找到合适的人选，上校派出了几名精英，他们遍访全镇，对每个人进行严格筛查。他们要寻找的是那样的女子，既能保持隐蔽，又能完成任务。最终，他们发现了李梅，她无意中看到了一则招募广告，并误以为这是寻找模特工作机会。她接受了邀请，不曾想竟然成为了将军的心头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新娘的生活</w:t>
      </w:r>
      <w:r>
        <w:rPr>
          <w:sz w:val="32"/>
          <w:szCs w:val="32"/>
        </w:rPr>
        <w:t>&lt;/p&gt;&lt;p&gt;&lt;img src="/static-img/7nLMIy2yU1khEpuDA6Tb28ZPKybm0DpR8U4bo-Qmis_PqMrKyylwR_rafi_puWBulQ5ttT1Q2_MRTGRrH4nCRFf4iAG2Z5m5gl-qGwH164pvZtfK1vQP9hP9i2HyA1jVbSQRc4VlYQsN-uCH8EWA4nsE3kBIMbgsdQtBbhhHaK9GR1qtbKJui6F2c-6P7GBu.jpg"&gt;&lt;/p&gt;&lt;p&gt;</w:t>
      </w:r>
      <w:r>
        <w:rPr>
          <w:sz w:val="32"/>
          <w:szCs w:val="32"/>
        </w:rPr>
        <w:t>李梅很快就进入了上校安排好的生活模式。她学习如何打扮成上校配偶，学会如何举止得体，在公开场合时她总是那么优雅和庄重。但她的内心却一直处于混乱之中，她不知道自己是否真的会成为那个角色的一部分？她是否应该承担起这个身份所带来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新娘背后的秘密</w:t>
      </w:r>
      <w:r>
        <w:rPr>
          <w:sz w:val="32"/>
          <w:szCs w:val="32"/>
        </w:rPr>
        <w:t>&lt;/p&gt;&lt;p&gt;&lt;img src="/static-img/bgCEpiojqBGzFhVIVJmd-cZPKybm0DpR8U4bo-Qmis_PqMrKyylwR_rafi_puWBulQ5ttT1Q2_MRTGRrH4nCRFf4iAG2Z5m5gl-qGwH164pvZtfK1vQP9hP9i2HyA1jVbSQRc4VlYQsN-uCH8EWA4nsE3kBIMbgsdQtBbhhHaK9GR1qtbKJui6F2c-6P7GBu.jpg"&gt;&lt;/p&gt;&lt;p&gt;</w:t>
      </w:r>
      <w:r>
        <w:rPr>
          <w:sz w:val="32"/>
          <w:szCs w:val="32"/>
        </w:rPr>
        <w:t>尽管李梅深知自己只是暂时的代理，但她还是努力地融入这段伪造的情感关系。在这一过程中，她开始对这个国家、对军人的事业产生了兴趣。而当她的真实身份被揭露的时候，一切似乎都变得复杂起来。她必须面对现实：她既不是真正的妻子，也不是真正的情侣，只是个人的代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梅逐渐意识到自己并不需要成为某种典型或标签。她已经从原有的身份脱颖而出，用自己的方式影响着周围的人们。当战争结束后，上校终于可以放下所有负担，他和真诚地爱过的一个女人结婚，而李梅则以一种新的自我返回到了平凡但幸福的小镇生活里。她用自己的经历证明，即使是在最荒谬的情况下，也可以找到属于自己的路去走。</w:t>
      </w:r>
      <w:r>
        <w:rPr>
          <w:sz w:val="32"/>
          <w:szCs w:val="32"/>
        </w:rPr>
        <w:t>&lt;/p&gt;&lt;p&gt;&lt;a href = "/doc/807860-</w:t>
      </w:r>
      <w:r>
        <w:rPr>
          <w:sz w:val="32"/>
          <w:szCs w:val="32"/>
        </w:rPr>
        <w:t>上校的替身新娘军服婚礼的秘密</w:t>
      </w:r>
      <w:r>
        <w:rPr>
          <w:sz w:val="32"/>
          <w:szCs w:val="32"/>
        </w:rPr>
        <w:t>.doc" rel="alternate" download="807860-</w:t>
      </w:r>
      <w:r>
        <w:rPr>
          <w:sz w:val="32"/>
          <w:szCs w:val="32"/>
        </w:rPr>
        <w:t>上校的替身新娘军服婚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