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w:t>
      </w:r>
      <w:r>
        <w:rPr>
          <w:sz w:val="48"/>
          <w:szCs w:val="48"/>
        </w:rPr>
        <w:t>-</w:t>
      </w:r>
      <w:r>
        <w:rPr>
          <w:sz w:val="48"/>
          <w:szCs w:val="48"/>
        </w:rPr>
        <w:t>丽影迷心揭秘美貌如何影响他人的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丽影迷心：揭秘美貌如何影响他人的行为</w:t>
      </w:r>
      <w:r>
        <w:rPr>
          <w:sz w:val="32"/>
          <w:szCs w:val="32"/>
        </w:rPr>
        <w:t>&lt;/p&gt;&lt;p&gt;&lt;img src="/static-img/T99F9CYUExFBcke_FnDEaRUopuKG5455aTXl1YRKSW4BjpfgI8CzPVtTkZA9EsYA.jpg"&gt;&lt;/p&gt;&lt;p&gt;</w:t>
      </w:r>
      <w:r>
        <w:rPr>
          <w:sz w:val="32"/>
          <w:szCs w:val="32"/>
        </w:rPr>
        <w:t>在人类社会中，“美人效应”是一个普遍存在的现象，它指的是人们对外表吸引力的个人特质所产生的心理反应和行为变化。这种效应不仅体现在恋爱关系中，也体现在工作场合、社交活动乃至日常生活中的多个方面。</w:t>
      </w:r>
      <w:r>
        <w:rPr>
          <w:sz w:val="32"/>
          <w:szCs w:val="32"/>
        </w:rPr>
        <w:t>&lt;/p&gt;&lt;p&gt;</w:t>
      </w:r>
      <w:r>
        <w:rPr>
          <w:sz w:val="32"/>
          <w:szCs w:val="32"/>
        </w:rPr>
        <w:t>首先，让我们来看一个典型的例子。在职场上，研究显示，那些外表更为吸引人的员工往往能够获得更多的关注和资源分配。比如，一项调查发现，面试官在评估候选人时，不仅会考虑其技能和经验，还会根据候选人的外观进行主观判断。这意味着，即使是同等条件下，长相更出色的候选人也可能拥有更多成功申请工作的机会。</w:t>
      </w:r>
      <w:r>
        <w:rPr>
          <w:sz w:val="32"/>
          <w:szCs w:val="32"/>
        </w:rPr>
        <w:t>&lt;/p&gt;&lt;p&gt;&lt;img src="/static-img/JjGufEYBCvaAQeHuGnR7axUopuKG5455aTXl1YRKSW55SozziddiXTMpF-HbZzR6RjVz9QP6waNULalIhpftfRyz0EEfYPWd_k6jmIFLtRgH72-nsRbhM3BFJ9-DGYvvXxG__pdYAyg_yAQA0LIBuNS3EYTP8H7SHnqOowSxMBmROwpi2F_txO-y1dz1Ai3Y.jpg"&gt;&lt;/p&gt;&lt;p&gt;</w:t>
      </w:r>
      <w:r>
        <w:rPr>
          <w:sz w:val="32"/>
          <w:szCs w:val="32"/>
        </w:rPr>
        <w:t>再次以职场为背景，我们可以看到“美人效应”的另一个表现形式——性别歧视。虽然法律禁止基于性别做出雇佣决定，但实际上女性由于她们通常被认为更加有魅力，因此可能在求职市场中占据优势。这不仅限于传统服务业，如零售或酒店行业，在科技领域内，这种偏见也难以避免。</w:t>
      </w:r>
      <w:r>
        <w:rPr>
          <w:sz w:val="32"/>
          <w:szCs w:val="32"/>
        </w:rPr>
        <w:t>&lt;/p&gt;&lt;p&gt;</w:t>
      </w:r>
      <w:r>
        <w:rPr>
          <w:sz w:val="32"/>
          <w:szCs w:val="32"/>
        </w:rPr>
        <w:t>除了职场之外，“美人效应”还广泛地存在于我们的日常生活中。一项心理学实验展示了，当一个人与一位高颜值的人互动时，他们的情绪状态会变得更加积极。这就是为什么很多商家选择用漂亮模特作为他们产品形象上的代言人，以此来吸引顾客。</w:t>
      </w:r>
      <w:r>
        <w:rPr>
          <w:sz w:val="32"/>
          <w:szCs w:val="32"/>
        </w:rPr>
        <w:t>&lt;/p&gt;&lt;p&gt;&lt;img src="/static-img/52kDfDZ73ErRqBoFbFfx2hUopuKG5455aTXl1YRKSW55SozziddiXTMpF-HbZzR6RjVz9QP6waNULalIhpftfRyz0EEfYPWd_k6jmIFLtRgH72-nsRbhM3BFJ9-DGYvvXxG__pdYAyg_yAQA0LIBuNS3EYTP8H7SHnqOowSxMBmROwpi2F_txO-y1dz1Ai3Y.jpg"&gt;&lt;/p&gt;&lt;p&gt;</w:t>
      </w:r>
      <w:r>
        <w:rPr>
          <w:sz w:val="32"/>
          <w:szCs w:val="32"/>
        </w:rPr>
        <w:t>然而，“美人效应”并不是绝对有效，它也有其局限性。当人们开始意识到这一点，并学会超越表面的印象时，对于真正价值和能力的追求才得以展现。此外，由于文化差异以及个人品味各异，每个人的审美标准都不尽相同，所以即使是最具吸引力的外貌也无法保证每个人都会受到同样的认可。</w:t>
      </w:r>
      <w:r>
        <w:rPr>
          <w:sz w:val="32"/>
          <w:szCs w:val="32"/>
        </w:rPr>
        <w:t>&lt;/p&gt;&lt;p&gt;</w:t>
      </w:r>
      <w:r>
        <w:rPr>
          <w:sz w:val="32"/>
          <w:szCs w:val="32"/>
        </w:rPr>
        <w:t>总之，了解“美人效应”的机制对于我们建立更加公平且真实的人际关系至关重要。它提醒我们，无论是在职业发展还是日常社交中，都应该努力去超越表面的魅力，而寻找那些真正让我们感到振奋、启发甚至尊敬的人们及其独特价值。</w:t>
      </w:r>
      <w:r>
        <w:rPr>
          <w:sz w:val="32"/>
          <w:szCs w:val="32"/>
        </w:rPr>
        <w:t>&lt;/p&gt;&lt;p&gt;&lt;img src="/static-img/dggUaLrp-3IZwuz-PXGGeBUopuKG5455aTXl1YRKSW55SozziddiXTMpF-HbZzR6RjVz9QP6waNULalIhpftfRyz0EEfYPWd_k6jmIFLtRgH72-nsRbhM3BFJ9-DGYvvXxG__pdYAyg_yAQA0LIBuNS3EYTP8H7SHnqOowSxMBmROwpi2F_txO-y1dz1Ai3Y.jpg"&gt;&lt;/p&gt;&lt;p&gt;&lt;a href = "/doc/807885-</w:t>
      </w:r>
      <w:r>
        <w:rPr>
          <w:sz w:val="32"/>
          <w:szCs w:val="32"/>
        </w:rPr>
        <w:t>美人效应</w:t>
      </w:r>
      <w:r>
        <w:rPr>
          <w:sz w:val="32"/>
          <w:szCs w:val="32"/>
        </w:rPr>
        <w:t>-</w:t>
      </w:r>
      <w:r>
        <w:rPr>
          <w:sz w:val="32"/>
          <w:szCs w:val="32"/>
        </w:rPr>
        <w:t>丽影迷心揭秘美貌如何影响他人的行为</w:t>
      </w:r>
      <w:r>
        <w:rPr>
          <w:sz w:val="32"/>
          <w:szCs w:val="32"/>
        </w:rPr>
        <w:t>.doc" rel="alternate" download="807885-</w:t>
      </w:r>
      <w:r>
        <w:rPr>
          <w:sz w:val="32"/>
          <w:szCs w:val="32"/>
        </w:rPr>
        <w:t>美人效应</w:t>
      </w:r>
      <w:r>
        <w:rPr>
          <w:sz w:val="32"/>
          <w:szCs w:val="32"/>
        </w:rPr>
        <w:t>-</w:t>
      </w:r>
      <w:r>
        <w:rPr>
          <w:sz w:val="32"/>
          <w:szCs w:val="32"/>
        </w:rPr>
        <w:t>丽影迷心揭秘美貌如何影响他人的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