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交换与新鲜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以精心打理自己的花园而闻名。这个花园不仅充满了各种各样的植物，还隐藏着许多未被发现的秘密。</w:t>
      </w:r>
      <w:r>
        <w:rPr>
          <w:sz w:val="32"/>
          <w:szCs w:val="32"/>
        </w:rPr>
        <w:t>&lt;/p&gt;&lt;p&gt;&lt;img src="/static-img/nYk_Ym784zsbHIt6scsTFH-W99EinMn54Vka-BnCJ4dOZMQHjqadmud3OjMcMudj.jpg"&gt;&lt;/p&gt;&lt;p&gt;</w:t>
      </w:r>
      <w:r>
        <w:rPr>
          <w:sz w:val="32"/>
          <w:szCs w:val="32"/>
        </w:rPr>
        <w:t>花园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每天都会早早地起床，在阳光照耀下细心地浇水、施肥和修剪她的植物。她尤其喜欢种植一些罕见的品种，这些植物几乎在任何地方都难以寻觅。但是，除了这些普通观赏植物外，花园里还有一个特别的地方，那里藏有几棵她从世界各地带回来的珍稀树木。这些树木不仅美丽，而且还能产生一种特殊气息，这让人感觉仿佛置身于另一个世界中。</w:t>
      </w:r>
      <w:r>
        <w:rPr>
          <w:sz w:val="32"/>
          <w:szCs w:val="32"/>
        </w:rPr>
        <w:t>&lt;/p&gt;&lt;p&gt;&lt;img src="/static-img/LccSD9By5UKtbZpNhy6JzH-W99EinMn54Vka-BnCJ4cCX4xwbZTdsZVi8QpulN7H8vwUdXPIFcJUr3V6ygvto_onIQtu3KOaPZtTVzaopJMNtkc438pQkeZrdivKoepobrdaUed0Kdt-Rs-inMNrcX8ljdXUPZPwT-zkAXYZq2ofqgD-frBxKDT29eZlTItH.jpg"&gt;&lt;/p&gt;&lt;p&gt;</w:t>
      </w:r>
      <w:r>
        <w:rPr>
          <w:sz w:val="32"/>
          <w:szCs w:val="32"/>
        </w:rPr>
        <w:t>交换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对这位老女人的花园产生了兴趣，有几个小伙子甚至愿意帮忙维护她的庭院。在他们帮助下，不仅使得她的工作变得更加轻松，而且还增加了一些新的朋友。通过共同劳动，他们学会了相互尊重和信任，同时也分享了彼此不同的知识和经验。这是一段关于交换与收获的小故事，每个人都从中受益匪浅。</w:t>
      </w:r>
      <w:r>
        <w:rPr>
          <w:sz w:val="32"/>
          <w:szCs w:val="32"/>
        </w:rPr>
        <w:t>&lt;/p&gt;&lt;p&gt;&lt;img src="/static-img/mb-mAM4GGwaABkSHZ_Vjw3-W99EinMn54Vka-BnCJ4cCX4xwbZTdsZVi8QpulN7H8vwUdXPIFcJUr3V6ygvto_onIQtu3KOaPZtTVzaopJMNtkc438pQkeZrdivKoepobrdaUed0Kdt-Rs-inMNrcX8ljdXUPZPwT-zkAXYZq2ofqgD-frBxKDT29eZlTItH.jpg"&gt;&lt;/p&gt;&lt;p&gt;</w:t>
      </w:r>
      <w:r>
        <w:rPr>
          <w:sz w:val="32"/>
          <w:szCs w:val="32"/>
        </w:rPr>
        <w:t>新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伙子们决定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准备生日庆祝活动，他们计划将她最喜爱的一棵古树重新修复，以纪念她对这个小镇所做的一切贡献。当他们向她提出了这个想法时，她脸上的笑容如同春天般绽放。她知道这是个全新的开始，是社区之间友谊和合作的一个标志。</w:t>
      </w:r>
      <w:r>
        <w:rPr>
          <w:sz w:val="32"/>
          <w:szCs w:val="32"/>
        </w:rPr>
        <w:t>&lt;/p&gt;&lt;p&gt;&lt;img src="/static-img/q6S7XiwJNhAOp2p1T1ERsn-W99EinMn54Vka-BnCJ4cCX4xwbZTdsZVi8QpulN7H8vwUdXPIFcJUr3V6ygvto_onIQtu3KOaPZtTVzaopJMNtkc438pQkeZrdivKoepobrdaUed0Kdt-Rs-inMNrcX8ljdXUPZPwT-zkAXYZq2ofqgD-frBxKDT29eZlTItH.jpg"&gt;&lt;/p&gt;&lt;p&gt;</w:t>
      </w:r>
      <w:r>
        <w:rPr>
          <w:sz w:val="32"/>
          <w:szCs w:val="32"/>
        </w:rPr>
        <w:t>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常见的大型喷泉、池塘等景点之外，这个秘密花园还有许多隐藏起来的小径和角落。在这里，你可以找到一片片迷人的野菊或是蜿蜒曲折的小溪。而且，无论何时何刻，都有一丝淡淡香气飘散，这让人忍不住想要探索其中的心灵深处，或许会发现自己内心深处未曾知晓的情感。</w:t>
      </w:r>
      <w:r>
        <w:rPr>
          <w:sz w:val="32"/>
          <w:szCs w:val="32"/>
        </w:rPr>
        <w:t>&lt;/p&gt;&lt;p&gt;&lt;img src="/static-img/RU5ycNlRV6m_ycVgdCEDBX-W99EinMn54Vka-BnCJ4cCX4xwbZTdsZVi8QpulN7H8vwUdXPIFcJUr3V6ygvto_onIQtu3KOaPZtTVzaopJMNtkc438pQkeZrdivKoepobrdaUed0Kdt-Rs-inMNrcX8ljdXUPZPwT-zkAXYZq2ofqgD-frBxKDT29eZlTItH.jp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来帮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的小伙子们很多都是年轻人，对于如何培养土壤、选择合适的种植位置以及如何保护环境等问题感到好奇。在长时间学习后，他们逐渐掌握了一手实用的技能，并且学会了欣赏自然界给予我们的礼物。此外，他们还学会了耐心等待，因为成长总是在慢慢积累中的，而不是一下子就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小伙子的努力并没有白费，他们一起维护的地面变得更加绿意盎然，而他们的心灵也因此得到洗涤。他俩之间建立起了一份真挚的情谊，也促进了整个社区间更紧密的人际关系。这就是那个名字响彻整个小镇——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交小伙 子”的背后的故事，它反映出的是一种无形却强大的力量——团结与友情。</w:t>
      </w:r>
      <w:r>
        <w:rPr>
          <w:sz w:val="32"/>
          <w:szCs w:val="32"/>
        </w:rPr>
        <w:t>&lt;/p&gt;&lt;p&gt;&lt;a href = "/doc/807992-</w:t>
      </w:r>
      <w:r>
        <w:rPr>
          <w:sz w:val="32"/>
          <w:szCs w:val="32"/>
        </w:rPr>
        <w:t>老太太的秘密花园交换与新鲜的开始</w:t>
      </w:r>
      <w:r>
        <w:rPr>
          <w:sz w:val="32"/>
          <w:szCs w:val="32"/>
        </w:rPr>
        <w:t>.doc" rel="alternate" download="807992-</w:t>
      </w:r>
      <w:r>
        <w:rPr>
          <w:sz w:val="32"/>
          <w:szCs w:val="32"/>
        </w:rPr>
        <w:t>老太太的秘密花园交换与新鲜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