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之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的体验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经常会有各种各样的客人光临，但今天我们要谈的是一种特殊的“客人”——一个长度为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人。这个身材异常的“客人”给我们的生活带来了怎样的影响和思考呢？</w:t>
      </w:r>
      <w:r>
        <w:rPr>
          <w:sz w:val="32"/>
          <w:szCs w:val="32"/>
        </w:rPr>
        <w:t>&lt;/p&gt;&lt;p&gt;&lt;img src="/static-img/Lz0lbWdke4Ax9HL-fhhJuYoFyZFtcBujKz-tGaiKik7pS24gjt1It9OcgRZ6pydp.jpg"&gt;&lt;/p&gt;&lt;p&gt;</w:t>
      </w:r>
      <w:r>
        <w:rPr>
          <w:sz w:val="32"/>
          <w:szCs w:val="32"/>
        </w:rPr>
        <w:t>奇观中的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外貌和身高有一定的偏好和期待，对于一个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人来说，他或她无疑是一个奇观。这种身体特征使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日常生活中非常引人注目，有时甚至成为了焦点。但是，这种特殊身份也带来了许多挑战，比如如何获得正常大小世界所提供的服务。</w:t>
      </w:r>
      <w:r>
        <w:rPr>
          <w:sz w:val="32"/>
          <w:szCs w:val="32"/>
        </w:rPr>
        <w:t>&lt;/p&gt;&lt;p&gt;&lt;img src="/static-img/Jg6LqsatHnfSiSHjvd3SdYoFyZFtcBujKz-tGaiKik57YKM-zX2aP1e-2OPx49-xb7Z5HlAZsQoKaHDba95I8GlhFMq58VIrdgJW0ftbTAwrd_KH8ArthZOL5IMT0UnRi5YUJ4k9Po2mQXWr3982AcGE5xLzUTFVrMWFCTqCGkezojtGJFy4oIjqB3TMMFKu.jpg"&gt;&lt;/p&gt;&lt;p&gt;</w:t>
      </w:r>
      <w:r>
        <w:rPr>
          <w:sz w:val="32"/>
          <w:szCs w:val="32"/>
        </w:rPr>
        <w:t>社会视角下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来看，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人可能会面临诸多不公平。在很多公共场合，如餐厅、购物中心等地方，因为无法触及桌面的食物或商品，他们可能无法享受到同伴们所能获得的一切。这就引发了对社会公平性的深刻反思。</w:t>
      </w:r>
      <w:r>
        <w:rPr>
          <w:sz w:val="32"/>
          <w:szCs w:val="32"/>
        </w:rPr>
        <w:t>&lt;/p&gt;&lt;p&gt;&lt;img src="/static-img/Cf-vra1d60Rc4eurFMcbcooFyZFtcBujKz-tGaiKik57YKM-zX2aP1e-2OPx49-xb7Z5HlAZsQoKaHDba95I8GlhFMq58VIrdgJW0ftbTAwrd_KH8ArthZOL5IMT0UnRi5YUJ4k9Po2mQXWr3982AcGE5xLzUTFVrMWFCTqCGkezojtGJFy4oIjqB3TMMFKu.jpg"&gt;&lt;/p&gt;&lt;p&gt;</w:t>
      </w:r>
      <w:r>
        <w:rPr>
          <w:sz w:val="32"/>
          <w:szCs w:val="32"/>
        </w:rPr>
        <w:t>心理健康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对于每个人都是至关重要的一环，而这个小巧身躯却承受着巨大的压力。他们需要不断适应环境变化，同时保持自信心以便更好地融入集体，从而避免被孤立或歧视。这是一种持续的心理挑战，也是他们生存下去必须克服的问题。</w:t>
      </w:r>
      <w:r>
        <w:rPr>
          <w:sz w:val="32"/>
          <w:szCs w:val="32"/>
        </w:rPr>
        <w:t>&lt;/p&gt;&lt;p&gt;&lt;img src="/static-img/y6amvfJc2PaManXYBINoWIoFyZFtcBujKz-tGaiKik57YKM-zX2aP1e-2OPx49-xb7Z5HlAZsQoKaHDba95I8GlhFMq58VIrdgJW0ftbTAwrd_KH8ArthZOL5IMT0UnRi5YUJ4k9Po2mQXWr3982AcGE5xLzUTFVrMWFCTqCGkezojtGJFy4oIjqB3TMMFKu.jpg"&gt;&lt;/p&gt;&lt;p&gt;</w:t>
      </w:r>
      <w:r>
        <w:rPr>
          <w:sz w:val="32"/>
          <w:szCs w:val="32"/>
        </w:rPr>
        <w:t>技术与创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现象很少见，因此自然而然地激发了科技人员探索解决方案。比如设计出特别的小家具、改进交通工具或者创造新的工作站，以确保这类人的安全和便利性。这不仅加速了技术进步，也推动了人类智慧的发展。</w:t>
      </w:r>
      <w:r>
        <w:rPr>
          <w:sz w:val="32"/>
          <w:szCs w:val="32"/>
        </w:rPr>
        <w:t>&lt;/p&gt;&lt;p&gt;&lt;img src="/static-img/beoJTNYMAA-8TiARzG9Gd4oFyZFtcBujKz-tGaiKik57YKM-zX2aP1e-2OPx49-xb7Z5HlAZsQoKaHDba95I8GlhFMq58VIrdgJW0ftbTAwrd_KH8ArthZOL5IMT0UnRi5YUJ4k9Po2mQXWr3982AcGE5xLzUTFVrMWFCTqCGkezojtGJFy4oIjqB3TMMFKu.jpg"&gt;&lt;/p&gt;&lt;p&gt;</w:t>
      </w:r>
      <w:r>
        <w:rPr>
          <w:sz w:val="32"/>
          <w:szCs w:val="32"/>
        </w:rPr>
        <w:t>文化传播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背景下不同文化交流互鉴，我们可以通过了解这些“特殊”的生命来拓宽自己的视野。在不同的文化里，对于不同形态生命是否接受并尊重，是一项极其重要但又复杂的话题。而这背后涉及到深层次的情感问题，包括同情、爱护以及最终走向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规划与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想象未来世界时，我们应该考虑这样一个问题：如果这样的个体能够普遍存在，那么我们的城市规划、建筑设计以及公共设施将如何调整？这是对未来的深远思考，它要求我们提前做出预判，并为未来的可能性做好准备。此举不仅仅是关于物理空间的问题，更是一种关于价值观念转变和道德责任承担的问题。</w:t>
      </w:r>
      <w:r>
        <w:rPr>
          <w:sz w:val="32"/>
          <w:szCs w:val="32"/>
        </w:rPr>
        <w:t>&lt;/p&gt;&lt;p&gt;&lt;a href = "/doc/808229-</w:t>
      </w:r>
      <w:r>
        <w:rPr>
          <w:sz w:val="32"/>
          <w:szCs w:val="32"/>
        </w:rPr>
        <w:t>客人之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体验与感悟</w:t>
      </w:r>
      <w:r>
        <w:rPr>
          <w:sz w:val="32"/>
          <w:szCs w:val="32"/>
        </w:rPr>
        <w:t>.doc" rel="alternate" download="808229-</w:t>
      </w:r>
      <w:r>
        <w:rPr>
          <w:sz w:val="32"/>
          <w:szCs w:val="32"/>
        </w:rPr>
        <w:t>客人之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的体验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