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故事</w:t>
      </w:r>
      <w:r>
        <w:rPr>
          <w:sz w:val="32"/>
          <w:szCs w:val="32"/>
        </w:rPr>
        <w:t>&lt;/p&gt;&lt;p&gt;&lt;img src="/static-img/K72243i2THk2TsUbK-sEfiHV3dSybHVxSpoqJw9KdN37bYLLh0Uty6kaXAxf3hJO.png"&gt;&lt;/p&gt;&lt;p&gt;</w:t>
      </w:r>
      <w:r>
        <w:rPr>
          <w:sz w:val="32"/>
          <w:szCs w:val="32"/>
        </w:rPr>
        <w:t>记得那个夏天，我和小美在一个偏僻的小镇上相遇。那时候的她，眼神清澈如同晴朗的蓝天，笑容甜美得仿佛能让人一瞬间忘却世间所有烦恼。我被她的纯真吸引，就像一只迷失的飞鸟被亮丽的风景所吸引，一直跟随着她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漫长而又充满期待的情侣生活。每当我想起第一次见到她的场景，那份激动的心情就如同画面中最高清处破女般鲜明。我们一起去学校附近的小河边散步，看着流水潺潺，我会不自觉地告诉她我的梦想，小美总是那么支持我，她让我感觉自己站在世界之巅。</w:t>
      </w:r>
      <w:r>
        <w:rPr>
          <w:sz w:val="32"/>
          <w:szCs w:val="32"/>
        </w:rPr>
        <w:t>&lt;/p&gt;&lt;p&gt;&lt;img src="/static-img/GVMijIgCrUwVnrOEjmpGxyHV3dSybHVxSpoqJw9KdN2DAIzz3zT6ZCPsKlSAewcE0ux_RdCeoJ72ZJZVeCoL8jV7ibp-SInGUJ-4_uogV5fshecgSgDZ_CEPRr5YeIW0j34Es9_rGoHFE0APy-BA5N50L0WUfJdEmBv_NLka_FjMa8_EBL13_kwuJuI2_Dk-DlA7gCRXm5kDe3lCyV0gItDlmYZeX5B9ckbPk25Jy8k.png"&gt;&lt;/p&gt;&lt;p&gt;</w:t>
      </w:r>
      <w:r>
        <w:rPr>
          <w:sz w:val="32"/>
          <w:szCs w:val="32"/>
        </w:rPr>
        <w:t>但愿意与你分享的是，我们并没有平静地度过整个青春。有一段时间，我们之间出现了一些误解和矛盾。这一切似乎都发生在那一次偶然的争吵后。当时的情绪冲动，让我们的关系变得紧张起来。我觉得我们的世界正在迅速失焦，就像高清视频中的画面突然断裂一样，让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自己的错误，不应该让一点点误会破坏了我们之间珍贵的时光。我决定找个合适的时候向小美道歉，并且承诺要更加珍惜这段感情。在那之后，我们重新找到了共同成长、共同前行的道路。而那些曾经让我们分离的一切，都像是远方山脉上的云朵，渐渐消散无踪，只留下了深刻而温暖的人生回忆。</w:t>
      </w:r>
      <w:r>
        <w:rPr>
          <w:sz w:val="32"/>
          <w:szCs w:val="32"/>
        </w:rPr>
        <w:t>&lt;/p&gt;&lt;p&gt;&lt;img src="/static-img/hpjsKeU4tOmU-fZhpOtWNSHV3dSybHVxSpoqJw9KdN2DAIzz3zT6ZCPsKlSAewcE0ux_RdCeoJ72ZJZVeCoL8jV7ibp-SInGUJ-4_uogV5fshecgSgDZ_CEPRr5YeIW0j34Es9_rGoHFE0APy-BA5N50L0WUfJdEmBv_NLka_FjMa8_EBL13_kwuJuI2_Dk-DlA7gCRXm5kDe3lCyV0gItDlmYZeX5B9ckbPk25Jy8k.png"&gt;&lt;/p&gt;&lt;p&gt;</w:t>
      </w:r>
      <w:r>
        <w:rPr>
          <w:sz w:val="32"/>
          <w:szCs w:val="32"/>
        </w:rPr>
        <w:t>现在，当我回望过去，与小美相识相知至今已经多年，但那种初恋时期对面的清澈感依旧存在，那份爱情，是不是就像高清视频中永恒不变的一帧？</w:t>
      </w:r>
      <w:r>
        <w:rPr>
          <w:sz w:val="32"/>
          <w:szCs w:val="32"/>
        </w:rPr>
        <w:t>&lt;/p&gt;&lt;p&gt;&lt;a href = "/doc/808270-</w:t>
      </w:r>
      <w:r>
        <w:rPr>
          <w:sz w:val="32"/>
          <w:szCs w:val="32"/>
        </w:rPr>
        <w:t>高清处破女我的初恋故事</w:t>
      </w:r>
      <w:r>
        <w:rPr>
          <w:sz w:val="32"/>
          <w:szCs w:val="32"/>
        </w:rPr>
        <w:t>.doc" rel="alternate" download="808270-</w:t>
      </w:r>
      <w:r>
        <w:rPr>
          <w:sz w:val="32"/>
          <w:szCs w:val="32"/>
        </w:rPr>
        <w:t>高清处破女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