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入寨子女生的呐喊背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条古老的小道，被周围的绿树和花朵紧密包裹着。小道两旁是石头砖块筑成的小屋，门前挂着各式各样的稀奇古怪的装饰品。这个寨子自古以来就是一个充满神秘色彩的地方，每个住在这里的人都有自己独特的故事。</w:t>
      </w:r>
      <w:r>
        <w:rPr>
          <w:sz w:val="32"/>
          <w:szCs w:val="32"/>
        </w:rPr>
        <w:t>&lt;/p&gt;&lt;p&gt;&lt;img src="/static-img/RqUyX4t_O6xC__iPdT2jqCze_a82mOt_7IXlGgk12dg0h9Rq1OEx-6RUAdvl9P4A.jpg"&gt;&lt;/p&gt;&lt;p&gt;</w:t>
      </w:r>
      <w:r>
        <w:rPr>
          <w:sz w:val="32"/>
          <w:szCs w:val="32"/>
        </w:rPr>
        <w:t>男生深入寨子，女生的呐喊背后隐藏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传说中的药草</w:t>
      </w:r>
      <w:r>
        <w:rPr>
          <w:sz w:val="32"/>
          <w:szCs w:val="32"/>
        </w:rPr>
        <w:t>&lt;/p&gt;&lt;p&gt;&lt;img src="/static-img/6SwxQdPDaAvXHuZmpMq_LCze_a82mOt_7IXlGgk12dg0h9Rq1OEx-6RUAdvl9P4A.jpg"&gt;&lt;/p&gt;&lt;p&gt;</w:t>
      </w:r>
      <w:r>
        <w:rPr>
          <w:sz w:val="32"/>
          <w:szCs w:val="32"/>
        </w:rPr>
        <w:t>每当夜幕降临，这个寨子就会变得异常宁静，只有偶尔传来几声鸟鸣和流水潺潺的声音。但对于那些寻求真理的人来说，这里却是一个探险者的乐园。在这里传说有一种能够治愈一切病痛的神奇草药，而这位男生正是为了寻找这份传奇中提到的草药而踏上征程。他穿过了无数次被人遗弃的小径，最终来到了这个偏僻的小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呐喊</w:t>
      </w:r>
      <w:r>
        <w:rPr>
          <w:sz w:val="32"/>
          <w:szCs w:val="32"/>
        </w:rPr>
        <w:t>&lt;/p&gt;&lt;p&gt;&lt;img src="/static-img/vi-WhmctaQSpJhmIVd_t7Sze_a82mOt_7IXlGgk12dg0h9Rq1OEx-6RUAdvl9P4A.jpg"&gt;&lt;/p&gt;&lt;p&gt;</w:t>
      </w:r>
      <w:r>
        <w:rPr>
          <w:sz w:val="32"/>
          <w:szCs w:val="32"/>
        </w:rPr>
        <w:t>就在他即将进入小村的时候，一阵尖锐的声音响起，那是一位年轻女孩她叫起来：“疼！我好疼！”声音里带着哭腔，但也透露出一种坚强。她手里的工具掉在地上，显然是在修剪植物或者采摘野果。男生停下脚步，关注着这一切，他注意到女孩的手指受伤了，而她的表情却不像是普通人的受伤反应，她似乎在忍耐某种程度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同情心</w:t>
      </w:r>
      <w:r>
        <w:rPr>
          <w:sz w:val="32"/>
          <w:szCs w:val="32"/>
        </w:rPr>
        <w:t>&lt;/p&gt;&lt;p&gt;&lt;img src="/static-img/S8FEKKiazeCTm0Yo_BhNGize_a82mOt_7IXlGgk12dg0h9Rq1OEx-6RUAdvl9P4A.jpg"&gt;&lt;/p&gt;&lt;p&gt;</w:t>
      </w:r>
      <w:r>
        <w:rPr>
          <w:sz w:val="32"/>
          <w:szCs w:val="32"/>
        </w:rPr>
        <w:t>面对女孩那模糊的情绪变化，男生感到了一丝同情。他走过去，用温暖的话语安慰她，同时用自己的衣服帮她缠上了绷紧的手指。这一刻，他们之间建立起了一种默契，也许是因为共同经历了难以言说的痛苦，或许只是因为他们都是生活在这个世界上的孤单旅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室之谜</w:t>
      </w:r>
      <w:r>
        <w:rPr>
          <w:sz w:val="32"/>
          <w:szCs w:val="32"/>
        </w:rPr>
        <w:t>&lt;/p&gt;&lt;p&gt;&lt;img src="/static-img/yeB4r1AIeT-xpHMAGP_94Cze_a82mOt_7IXlGgk12dg0h9Rq1OEx-6RUAdvl9P4A.jpg"&gt;&lt;/p&gt;&lt;p&gt;</w:t>
      </w:r>
      <w:r>
        <w:rPr>
          <w:sz w:val="32"/>
          <w:szCs w:val="32"/>
        </w:rPr>
        <w:t>随着时间推移，在那片密闭且遥远的地方，他们开始发现一些事情不太对劲。原来，这个地方并非仅仅是一个简单的农家庄院，它隐藏着许多未解之谜。而那个曾经让女孩子呐喊出声的是什么？是否真的如外界所传，是一种超乎常人想象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一起揭开这些谜团，并逐渐展开调查工作。在一次次深入探究之后，他们发现这里竟然藏有许多珍贵文物以及历史遗迹，而那个曾让女孩子呼唤出的东西，其实不过是一种可以治疗特殊疾病的一种植物根部制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地解开了所有悬念，并帮助村民们解决了长久以来的困扰。而关于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事实其实很简单：当时，因为疫情影响，小镇经济受到重创，所以当地政府为鼓励人们进行科学研究而提供一定数量免税资源。当时，那些研发新型抗病毒药物的人士就利用这种资源大力推进项目，从而得到了国际社会的大力肯定，最终使得整个地区经济得到极大的复苏。此事至今仍被看作是一个美好的佳话，为后世做出了积极贡献。</w:t>
      </w:r>
      <w:r>
        <w:rPr>
          <w:sz w:val="32"/>
          <w:szCs w:val="32"/>
        </w:rPr>
        <w:t>&lt;/p&gt;&lt;p&gt;&lt;a href = "/doc/808322-</w:t>
      </w:r>
      <w:r>
        <w:rPr>
          <w:sz w:val="32"/>
          <w:szCs w:val="32"/>
        </w:rPr>
        <w:t>男生深入寨子女生的呐喊背后隐藏的故事</w:t>
      </w:r>
      <w:r>
        <w:rPr>
          <w:sz w:val="32"/>
          <w:szCs w:val="32"/>
        </w:rPr>
        <w:t>.doc" rel="alternate" download="808322-</w:t>
      </w:r>
      <w:r>
        <w:rPr>
          <w:sz w:val="32"/>
          <w:szCs w:val="32"/>
        </w:rPr>
        <w:t>男生深入寨子女生的呐喊背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