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绚烂夏日长篇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绚烂：夏日长篇游记</w:t>
      </w:r>
      <w:r>
        <w:rPr>
          <w:sz w:val="32"/>
          <w:szCs w:val="32"/>
        </w:rPr>
        <w:t>&lt;/p&gt;&lt;p&gt;&lt;img src="/static-img/CUlJiUyM8YYfNu-DVaE8EE7k7Tz0nMNBXF6Co0cwgXkCLCkuTXcwXsxhdcTeJ0G5.jpg"&gt;&lt;/p&gt;&lt;p&gt;</w:t>
      </w:r>
      <w:r>
        <w:rPr>
          <w:sz w:val="32"/>
          <w:szCs w:val="32"/>
        </w:rPr>
        <w:t>夏日的到来，总是带来了无限的活力和欢乐。绿意盎然的树木，碧蓝天空下飞翔的白云，以及那温暖而又透着微凉的阳光，让人不由自主地流露出一份爱慕之情。我爱夏日长，因为在这个季节里，每一个瞬间都充满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几年前，我有幸参加了一次环岛骑行。这是一次难忘的经历。在漫长的一路上，我们穿梭于风景如画的小径和海岸线上。每当太阳西沉，我们就找个理想的地方停下来，享受着落日余晖下的美景，同时也感受到了自然赋予我们的宁静与平和。我爱夏日长，就因为这样的时刻，它让我们的人生旅途更加丰富多彩。</w:t>
      </w:r>
      <w:r>
        <w:rPr>
          <w:sz w:val="32"/>
          <w:szCs w:val="32"/>
        </w:rPr>
        <w:t>&lt;/p&gt;&lt;p&gt;&lt;img src="/static-img/1U_USMD_qPaqSZSSKqrO8k7k7Tz0nMNBXF6Co0cwgXn9BKhrQ954T9_9Yn5JpiRV2lwAjXXe_kCh6aNZbojj1J3rTon6pVaIonLcj425au9fPOCN-A720T1HUweZY_hC4EsjHmWC9spWikRpfvE1aw.jpg"&gt;&lt;/p&gt;&lt;p&gt;</w:t>
      </w:r>
      <w:r>
        <w:rPr>
          <w:sz w:val="32"/>
          <w:szCs w:val="32"/>
        </w:rPr>
        <w:t>再比如说，那些在炎热中追逐水球、跳水波或者在沙滩上建造城堡的小朋友，他们的心中是否也有“我爱夏日长”的感觉呢？他们对待这个季节总是那么开心无忧，不仅因为学校放假，更因为那个自由自在的气息，无论是在户外还是室内，都能找到属于自己的快乐世界。而家长们，也会利用这个时间，与孩子一起体验各种户外活动，这种亲子共度美好时光，是不是也深深地喜欢上了这段悠闲而充实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那些旅行者，他们为了逃离城市喧嚣，而选择去一些偏远地区旅游。山区、海边、草原等地方，在这一季节尤其显得迷人。不论是徒步登山，或是在沙滩上漫步，一切都似乎变得格外珍贵。你可以听到鸟儿鸣叫的声音，你可以感受到大自然给予你的宁静。你还能看到那些农作物成熟了，也能品尝到新鲜出炉的地道美食。在这些地方，“我爱夏日长”不仅仅是一个口号，更是一个生活态度，是一种对于生命本身赞美与尊重。</w:t>
      </w:r>
      <w:r>
        <w:rPr>
          <w:sz w:val="32"/>
          <w:szCs w:val="32"/>
        </w:rPr>
        <w:t>&lt;/p&gt;&lt;p&gt;&lt;img src="/static-img/GEo-6IxDvb-Ij5wH2SyxHU7k7Tz0nMNBXF6Co0cwgXn9BKhrQ954T9_9Yn5JpiRV2lwAjXXe_kCh6aNZbojj1J3rTon6pVaIonLcj425au9fPOCN-A720T1HUweZY_hC4EsjHmWC9spWikRpfvE1aw.jpg"&gt;&lt;/p&gt;&lt;p&gt;</w:t>
      </w:r>
      <w:r>
        <w:rPr>
          <w:sz w:val="32"/>
          <w:szCs w:val="32"/>
        </w:rPr>
        <w:t>最后，我想提及的是，对于科学研究来说， 夏天也是一个非常好的探索环境。在植物生理学、昆虫行为等领域，有许多重要研究只能在这个季节进行。当夜晚降临，那些繁星点点下，我们往往会思考宇宙的大秘密，从而被更多未知所吸引。正是在这样的氛围中，“我爱夏日长”，更像是对人类智慧不断探索的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作为旅行者的冒险者，还是作为家庭成员中的小主人公，或是作为知识渴望者中的求知欲强烈者，“我爱夏日长”都是你共同的情感纽带。这不仅是一句简单的话语，更是一种生活方式，一种对自然与自己内心深处永恒回响的声音。</w:t>
      </w:r>
      <w:r>
        <w:rPr>
          <w:sz w:val="32"/>
          <w:szCs w:val="32"/>
        </w:rPr>
        <w:t>&lt;/p&gt;&lt;p&gt;&lt;img src="/static-img/RVZpv7IbhhFdlVbowWVNWE7k7Tz0nMNBXF6Co0cwgXn9BKhrQ954T9_9Yn5JpiRV2lwAjXXe_kCh6aNZbojj1J3rTon6pVaIonLcj425au9fPOCN-A720T1HUweZY_hC4EsjHmWC9spWikRpfvE1aw.jpg"&gt;&lt;/p&gt;&lt;p&gt;&lt;a href = "/doc/808372-</w:t>
      </w:r>
      <w:r>
        <w:rPr>
          <w:sz w:val="32"/>
          <w:szCs w:val="32"/>
        </w:rPr>
        <w:t>我爱夏日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绚烂夏日长篇游记</w:t>
      </w:r>
      <w:r>
        <w:rPr>
          <w:sz w:val="32"/>
          <w:szCs w:val="32"/>
        </w:rPr>
        <w:t>.doc" rel="alternate" download="808372-</w:t>
      </w:r>
      <w:r>
        <w:rPr>
          <w:sz w:val="32"/>
          <w:szCs w:val="32"/>
        </w:rPr>
        <w:t>我爱夏日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绚烂夏日长篇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