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阴冥棺古秘术的终极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阴冥棺的传说与起源</w:t>
      </w:r>
      <w:r>
        <w:rPr>
          <w:sz w:val="32"/>
          <w:szCs w:val="32"/>
        </w:rPr>
        <w:t>&lt;/p&gt;&lt;p&gt;&lt;img src="/static-img/Xa4HDvHhXgyaYev-o9W6GLThogmwhZXn9yZw8mMKXqbSWFwSHbIYYOL3EsYp0RmR.jpg"&gt;&lt;/p&gt;&lt;p&gt;</w:t>
      </w:r>
      <w:r>
        <w:rPr>
          <w:sz w:val="32"/>
          <w:szCs w:val="32"/>
        </w:rPr>
        <w:t>九阴冥棺是中国古代武学中的一种神秘兵器，它据说能够集纳天地之间的气息，成为修炼者最强大的助手。关于它的来历，有很多不同的传说，但都围绕着一种共同的情节——这是一件可以帮助修炼者达到极致境界、掌握全真武功的神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阴冥棺的构造与特性</w:t>
      </w:r>
      <w:r>
        <w:rPr>
          <w:sz w:val="32"/>
          <w:szCs w:val="32"/>
        </w:rPr>
        <w:t>&lt;/p&gt;&lt;p&gt;&lt;img src="/static-img/vkaCMEW7jJd2a_iFyaL3B7ThogmwhZXn9yZw8mMKXqZN0FLPRyAMrhsVBcYcFw20HsKGF4wCSm5i6MvO1hB7BbXeaDVLK7JGNa9W1mqm40YWKh6Dx6AIitzMfZSB-DFWmQ-udyUMmUI_6nKLWCha3OPV8o3jX3Iv_iBUtZy1SI_trxkgHkwBP49qHdA3LCN6.jpg"&gt;&lt;/p&gt;&lt;p&gt;</w:t>
      </w:r>
      <w:r>
        <w:rPr>
          <w:sz w:val="32"/>
          <w:szCs w:val="32"/>
        </w:rPr>
        <w:t>九阴冥棺外形宏伟，内心复杂，它分为上、中、下三部分，每一部分都蕴含着深奥的地理和天文知识。它不仅能够吸收周围环境中的精华，还能释放出强大的能量，这使得它在战斗中具有不可估量的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者的选择与运用</w:t>
      </w:r>
      <w:r>
        <w:rPr>
          <w:sz w:val="32"/>
          <w:szCs w:val="32"/>
        </w:rPr>
        <w:t>&lt;/p&gt;&lt;p&gt;&lt;img src="/static-img/WK9x2Tth4coayDCl6PSMsLThogmwhZXn9yZw8mMKXqZN0FLPRyAMrhsVBcYcFw20HsKGF4wCSm5i6MvO1hB7BbXeaDVLK7JGNa9W1mqm40YWKh6Dx6AIitzMfZSB-DFWmQ-udyUMmUI_6nKLWCha3OPV8o3jX3Iv_iBUtZy1SI_trxkgHkwBP49qHdA3LCN6.jpg"&gt;&lt;/p&gt;&lt;p&gt;</w:t>
      </w:r>
      <w:r>
        <w:rPr>
          <w:sz w:val="32"/>
          <w:szCs w:val="32"/>
        </w:rPr>
        <w:t>想要使用九阴冥棺，不仅要有足够高超的手艺，更需要深厚的心灵力量。在历史上，只有少数几位真正理解了这份宝物的人才敢于触碰其中隐藏的问题。而对于这些人来说，拥有这样的兵器无疑是他们修行道路上的巨大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夺权力的背后</w:t>
      </w:r>
      <w:r>
        <w:rPr>
          <w:sz w:val="32"/>
          <w:szCs w:val="32"/>
        </w:rPr>
        <w:t>&lt;/p&gt;&lt;p&gt;&lt;img src="/static-img/xI2YThGIKYpLdVTrX_HfILThogmwhZXn9yZw8mMKXqZN0FLPRyAMrhsVBcYcFw20HsKGF4wCSm5i6MvO1hB7BbXeaDVLK7JGNa9W1mqm40YWKh6Dx6AIitzMfZSB-DFWmQ-udyUMmUI_6nKLWCha3OPV8o3jX3Iv_iBUtZy1SI_trxkgHkwBP49qHdA3LCN6.jpg"&gt;&lt;/p&gt;&lt;p&gt;</w:t>
      </w:r>
      <w:r>
        <w:rPr>
          <w:sz w:val="32"/>
          <w:szCs w:val="32"/>
        </w:rPr>
        <w:t>随着时间推移，更多的人开始渴望得到这份珍贵而又危险的兵器。这不仅因为其实力惊人，更因为控制住了九阴冥棺，就等于控制了整个武林。在这样一个充满斗争和欲望的地方，每一次寻找或是保护，都伴随着生死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挑战与困境</w:t>
      </w:r>
      <w:r>
        <w:rPr>
          <w:sz w:val="32"/>
          <w:szCs w:val="32"/>
        </w:rPr>
        <w:t>&lt;/p&gt;&lt;p&gt;&lt;img src="/static-img/Onquz7BFZlqColZ45-A6WLThogmwhZXn9yZw8mMKXqZN0FLPRyAMrhsVBcYcFw20HsKGF4wCSm5i6MvO1hB7BbXeaDVLK7JGNa9W1mqm40YWKh6Dx6AIitzMfZSB-DFWmQ-udyUMmUI_6nKLWCha3OPV8o3jX3Iv_iBUtZy1SI_trxkgHkwBP49qHdA3LCN6.jpg"&gt;&lt;/p&gt;&lt;p&gt;</w:t>
      </w:r>
      <w:r>
        <w:rPr>
          <w:sz w:val="32"/>
          <w:szCs w:val="32"/>
        </w:rPr>
        <w:t>为了防止这种宝物落入非法之手，一些守护者团体成立，他们致力于保护这个世界，从而维持平衡。然而，这样的任务并不轻松，因为守护者面临的是各种各样来自不同势力的攻击和诡计，同时还要应对内部可能出现的问题，如叛徒或是不忠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无法直接触及到真实存在于世上的九阴冥棺，但作为一个文化符号，它仍然激发着人们对于未知领域探索的心情。未来，或许会有人找到真正答案，也许会有人创造出更奇妙的事物，而这个过程，我们只不过是在追逐那些传奇故事背后的真相罢了。</w:t>
      </w:r>
      <w:r>
        <w:rPr>
          <w:sz w:val="32"/>
          <w:szCs w:val="32"/>
        </w:rPr>
        <w:t>&lt;/p&gt;&lt;p&gt;&lt;a href = "/doc/808403-</w:t>
      </w:r>
      <w:r>
        <w:rPr>
          <w:sz w:val="32"/>
          <w:szCs w:val="32"/>
        </w:rPr>
        <w:t>九阴冥棺古秘术的终极之道</w:t>
      </w:r>
      <w:r>
        <w:rPr>
          <w:sz w:val="32"/>
          <w:szCs w:val="32"/>
        </w:rPr>
        <w:t>.doc" rel="alternate" download="808403-</w:t>
      </w:r>
      <w:r>
        <w:rPr>
          <w:sz w:val="32"/>
          <w:szCs w:val="32"/>
        </w:rPr>
        <w:t>九阴冥棺古秘术的终极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