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世界一面亲下边一面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神秘的故事里，一面亲下边一面的膜成为了通往另一个世界的钥匙。以下是我们探索这段旅程的一些关键点：</w:t>
      </w:r>
      <w:r>
        <w:rPr>
          <w:sz w:val="32"/>
          <w:szCs w:val="32"/>
        </w:rPr>
        <w:t>&lt;/p&gt;&lt;p&gt;&lt;img src="/static-img/bLjqDojqgW-vdI_lwBdI1eALt2ctrA-wl4YbE3n7FPWrxQD350SN5qewKRBfHsAD.jpg"&gt;&lt;/p&gt;&lt;p&gt;</w:t>
      </w:r>
      <w:r>
        <w:rPr>
          <w:sz w:val="32"/>
          <w:szCs w:val="32"/>
        </w:rPr>
        <w:t>穿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《阿凡达》中，人类通过使用先进技术能够将自己转换成外星生物，从而更好地融入那片遥远的星球。这背后隐藏着对现实与虚拟世界相互影响深度探讨。</w:t>
      </w:r>
      <w:r>
        <w:rPr>
          <w:sz w:val="32"/>
          <w:szCs w:val="32"/>
        </w:rPr>
        <w:t>&lt;/p&gt;&lt;p&gt;&lt;img src="/static-img/FNvhtfZnEa_fdBQmwftjBeALt2ctrA-wl4YbE3n7FPXcbBaFvl1PFXWZp4NRn_GdaoEFoXZVf0GFr1vG8hp_OrXTb2XLeGh1jyooy6KF5Q_ehl8_3l_30YE9VsNrUjfGzonFYdVHtum87YDJa7MFIw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客帝国》中的主角尼奥，在接受了一面特殊的红蓝色视网膜后，发现了他生活在一个全由计算机生成的虚拟现实之中，这种经历让他对真相和身份有了新的理解。</w:t>
      </w:r>
      <w:r>
        <w:rPr>
          <w:sz w:val="32"/>
          <w:szCs w:val="32"/>
        </w:rPr>
        <w:t>&lt;/p&gt;&lt;p&gt;&lt;img src="/static-img/O5UvnpxXYDWxHgydkkAqL-ALt2ctrA-wl4YbE3n7FPXcbBaFvl1PFXWZp4NRn_GdaoEFoXZVf0GFr1vG8hp_OrXTb2XLeGh1jyooy6KF5Q_ehl8_3l_30YE9VsNrUjfGzonFYdVHtum87YDJa7MFIw.jp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盗梦空间》的故事里，主角们利用一种叫做“潜意识共鸣”的技术来进入人们的大脑并窃取记忆。他们不断追求完美，他们不惜一切代价去完成任务，以达到个人目标。</w:t>
      </w:r>
      <w:r>
        <w:rPr>
          <w:sz w:val="32"/>
          <w:szCs w:val="32"/>
        </w:rPr>
        <w:t>&lt;/p&gt;&lt;p&gt;&lt;img src="/static-img/29lrxTYtSvxup9_7w9n67uALt2ctrA-wl4YbE3n7FPXcbBaFvl1PFXWZp4NRn_GdaoEFoXZVf0GFr1vG8hp_OrXTb2XLeGh1jyooy6KF5Q_ehl8_3l_30YE9VsNrUjfGzonFYdVHtum87YDJa7MFIw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》讲述了一群热衷于竞速驾驶的人们，他们通过驾驶高性能汽车进行比赛。在这个过程中，每位选手都需要超越自我，为的是证明自己的速度和技巧。</w:t>
      </w:r>
      <w:r>
        <w:rPr>
          <w:sz w:val="32"/>
          <w:szCs w:val="32"/>
        </w:rPr>
        <w:t>&lt;/p&gt;&lt;p&gt;&lt;img src="/static-img/iU2ZKOAlZZLk7-NNLRxZtuALt2ctrA-wl4YbE3n7FPXcbBaFvl1PFXWZp4NRn_GdaoEFoXZVf0GFr1vG8hp_OrXTb2XLeGh1jyooy6KF5Q_ehl8_3l_30YE9VsNrUjfGzonFYdVHtum87YDJa7MFIw.jpg"&gt;&lt;/p&gt;&lt;p&gt;</w:t>
      </w:r>
      <w:r>
        <w:rPr>
          <w:sz w:val="32"/>
          <w:szCs w:val="32"/>
        </w:rPr>
        <w:t>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电影《赛博朋克</w:t>
      </w:r>
      <w:r>
        <w:rPr>
          <w:sz w:val="32"/>
          <w:szCs w:val="32"/>
        </w:rPr>
        <w:t>2077</w:t>
      </w:r>
      <w:r>
        <w:rPr>
          <w:sz w:val="32"/>
          <w:szCs w:val="32"/>
        </w:rPr>
        <w:t>》的背景设定是一个高度科技化、但又充满社会问题的小镇。这里的人们可以通过改变自己的外观来逃避现实，但最终还是要面对内心深处的问题，并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幻电影《银翼杀手》的故事里，主角哈金斯被迫穿戴上一种类似于亲下边一面的膜，他开始体验不同的角色和生活方式，最终在复杂的情绪纠葛中找到自己真正的心灵归宿。</w:t>
      </w:r>
      <w:r>
        <w:rPr>
          <w:sz w:val="32"/>
          <w:szCs w:val="32"/>
        </w:rPr>
        <w:t>&lt;/p&gt;&lt;p&gt;&lt;a href = "/doc/808508-</w:t>
      </w:r>
      <w:r>
        <w:rPr>
          <w:sz w:val="32"/>
          <w:szCs w:val="32"/>
        </w:rPr>
        <w:t>镜中世界一面亲下边一面的奇幻旅程</w:t>
      </w:r>
      <w:r>
        <w:rPr>
          <w:sz w:val="32"/>
          <w:szCs w:val="32"/>
        </w:rPr>
        <w:t>.doc" rel="alternate" download="808508-</w:t>
      </w:r>
      <w:r>
        <w:rPr>
          <w:sz w:val="32"/>
          <w:szCs w:val="32"/>
        </w:rPr>
        <w:t>镜中世界一面亲下边一面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