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草莓王子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时代，网络空间里有一个特别的存在，那就是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。他是怎样一位人物呢？我来告诉你他的故事。</w:t>
      </w:r>
      <w:r>
        <w:rPr>
          <w:sz w:val="32"/>
          <w:szCs w:val="32"/>
        </w:rPr>
        <w:t>&lt;/p&gt;&lt;p&gt;&lt;img src="/static-img/BN9BkLUOnXht_lWeEhB4-tfB0L9CKyE8yoPSPdEHxyFubrDPb_MW6OGctsnLN9TG.jpg"&gt;&lt;/p&gt;&lt;p&gt;</w:t>
      </w:r>
      <w:r>
        <w:rPr>
          <w:sz w:val="32"/>
          <w:szCs w:val="32"/>
        </w:rPr>
        <w:t>我的名字叫李明，我是一个普通的小白领，但是在抖音上，我却是一名草莓王子。也许你会好奇，这个称号是怎么来的。在我刚开始尝试直播的时候，为了吸引更多的关注，我决定选择一个独特且能够快速吸引眼球的主题——吃草莓。这不仅因为我喜欢这红艳艳、甜美美的水果，更重要的是，它带给我一种无比的放松和快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工作结束后，我都会打开手机，一边录制视频，一边享受那份简单而纯粹的情感。我的视频内容很简单：只需要一盒新鲜出炉的草莓、一口小巧的手指拿着它，然后在屏幕前悠闲地品味，每一次咬下去都是对生活的一种致敬。我甚至还配上了些音乐，让整个氛围更加温馨浪漫。</w:t>
      </w:r>
      <w:r>
        <w:rPr>
          <w:sz w:val="32"/>
          <w:szCs w:val="32"/>
        </w:rPr>
        <w:t>&lt;/p&gt;&lt;p&gt;&lt;img src="/static-img/L2J99HVNnNlUpp_wPcqF0dfB0L9CKyE8yoPSPdEHxyE29ueHbTWhJZIDtKc1TvqMyyv1lggvVIbx7ktcFwKBFjMDIaeWSG8em5WB9Ey-YDodfVNxCr1gUF-zUymE07kJj3NkbMhuqAA2ZHYo1DqrgyvX0AMtFPwwrCwmZqbsqxg.jpg"&gt;&lt;/p&gt;&lt;p&gt;</w:t>
      </w:r>
      <w:r>
        <w:rPr>
          <w:sz w:val="32"/>
          <w:szCs w:val="32"/>
        </w:rPr>
        <w:t>慢慢地，我的账号上的粉丝们也越来越多，他们不是单纯因为看到了别人的吃法，而是我给他们带来了一种心灵上的慰藉。人们在忙碌与压力之中，也想找回一些平静，他们通过观看这些日常小事获得了一种心理释放。而我，就是那个能让他们轻松一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人可能会说：“这是什么？就只是吃草莓啊。”但实际上，这背后隐藏着深刻的心理学原理。一旦人们看到某件事情被赋予了新的意义或者情感色彩，他们就会产生共鸣，从而加深对该内容的记忆力和参与度。而对于那些经常感到压抑或疲惫的人来说，就算是看别人吃苹果或者香蕉，也能给他们带来一些欢愉，所以为什么不能是草莓呢？</w:t>
      </w:r>
      <w:r>
        <w:rPr>
          <w:sz w:val="32"/>
          <w:szCs w:val="32"/>
        </w:rPr>
        <w:t>&lt;/p&gt;&lt;p&gt;&lt;img src="/static-img/deQQxrMTLvsMi8HKAF115dfB0L9CKyE8yoPSPdEHxyE29ueHbTWhJZIDtKc1TvqMyyv1lggvVIbx7ktcFwKBFjMDIaeWSG8em5WB9Ey-YDodfVNxCr1gUF-zUymE07kJj3NkbMhuqAA2ZHYo1DqrgyvX0AMtFPwwrCwmZqbsqxg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，很多人首先想到的是金钱富贵。但对于我这样的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来说，“富”并非只有金钱可以体现，它更是一种精神状态，一种对生活细节追求完美、享受其中所蕴含的情感丰盈。所以，请不要误解，只要你的内心富足，你就是最好的自己，无论你身处何方，都将拥有属于自己的宝藏世界。</w:t>
      </w:r>
      <w:r>
        <w:rPr>
          <w:sz w:val="32"/>
          <w:szCs w:val="32"/>
        </w:rPr>
        <w:t>&lt;/p&gt;&lt;p&gt;&lt;a href = "/doc/80865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草莓王子你想知道我的秘密吗</w:t>
      </w:r>
      <w:r>
        <w:rPr>
          <w:sz w:val="32"/>
          <w:szCs w:val="32"/>
        </w:rPr>
        <w:t>.doc" rel="alternate" download="80865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草莓王子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