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的逆袭之路从被炮轰到主宰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大都市里，生活如同一场无情的斗争，每个人都在为自己的梦想而不懈努力。白洁，这个名字听起来简单，却背后隐藏着一个女人的故事——一个关于逆境与自强、失败与成功的故事。</w:t>
      </w:r>
      <w:r>
        <w:rPr>
          <w:sz w:val="32"/>
          <w:szCs w:val="32"/>
        </w:rPr>
        <w:t>&lt;/p&gt;&lt;p&gt;&lt;img src="/static-img/Jh1hV0fK_lZeQ2q3Qg1pOSze_a82mOt_7IXlGgk12dg0h9Rq1OEx-6RUAdvl9P4A.jpg"&gt;&lt;/p&gt;&lt;p&gt;</w:t>
      </w:r>
      <w:r>
        <w:rPr>
          <w:sz w:val="32"/>
          <w:szCs w:val="32"/>
        </w:rPr>
        <w:t>她的一生，就像是一部由自己编写的小说，起伏跌宕，不断发展。在她的世界里，她曾经遭受过前所未有的打击，那是她最黑暗，也最珍贵的时刻。那是一个晚上，她一晚挨十二炮，从此之后，她的人生彻底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白洁只是一个普通的女孩，但命运却让她走上了风雨飘摇的人生道路。她被迫离开了家乡，在大城市里开始了新的生活。然而，城市给予她的不是温暖，而是冷酷无情。她找到了工作，但那份工作并非她心仪的职业，它只是一份平凡乏味透顶的小职位。她的日子充斥着疲惫和挣扎，但她从未放弃，因为深藏在心中的渴望驱使着她不断向前。</w:t>
      </w:r>
      <w:r>
        <w:rPr>
          <w:sz w:val="32"/>
          <w:szCs w:val="32"/>
        </w:rPr>
        <w:t>&lt;/p&gt;&lt;p&gt;&lt;img src="/static-img/sI6Fac1ViHii8Wb5TmMJoSze_a82mOt_7IXlGgk12dg0h9Rq1OEx-6RUAdvl9P4A.jpg"&gt;&lt;/p&gt;&lt;p&gt;</w:t>
      </w:r>
      <w:r>
        <w:rPr>
          <w:sz w:val="32"/>
          <w:szCs w:val="32"/>
        </w:rPr>
        <w:t>有一天，当一切似乎都要崩塌的时候，一次意外发生，让白洁意识到自己有能力去改变现状。当那个夜晚，她一晚挡下十二炮时，那种力量和勇气仿佛唤醒了内心深处沉睡已久的心灵。从此之后，无论遇到什么困难，都没有再退缩，而是用坚定的决心去面对每一次挑战。这段经历成为了转折点，是她的精神力量得到极大提升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白洁开始寻求更好的机会，用自己的努力换取更多可能性。她开始学习新技能，与人交流合作，与周围环境进行斗争，最终赢得了一些小胜利，这些小胜利逐渐积累成了一股不可阻挡的力量。这股力量推动着她继续前行，不仅改变了自己的命运，还影响到了身边的人们，他们也因为见识到了白洁不屈不饶的情操而受到鼓舞。</w:t>
      </w:r>
      <w:r>
        <w:rPr>
          <w:sz w:val="32"/>
          <w:szCs w:val="32"/>
        </w:rPr>
        <w:t>&lt;/p&gt;&lt;p&gt;&lt;img src="/static-img/FSfMTxTqEoUEIuEdKakdiyze_a82mOt_7IXlGgk12dg0h9Rq1OEx-6RUAdvl9P4A.png"&gt;&lt;/p&gt;&lt;p&gt;</w:t>
      </w:r>
      <w:r>
        <w:rPr>
          <w:sz w:val="32"/>
          <w:szCs w:val="32"/>
        </w:rPr>
        <w:t>最后，在一次偶然的情况下，一位资深商人注意到了这名默默无闻却又坚韧不拔的小人物。他看中了这颗能够抵抗任何考验的心灵，并决定给予其一次重大的机会。一纸合约签订后，即刻开启了一段全新的旅程。在这里，他以一种全新的身份出现，被誉为“商界奇才”，他的名字响彻四方。而他最初看到的一切，只不过是这一切正当其时发挥作用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及“白洁一晚挡下十二炮”这个故事时，我们并不是单纯地记忆它作为过去某个瞬间的事实，而是在赞美那些能够承受压力、勇敢面对困难，并最终实现自我价值的人们。他们证明了，即便在生命中遭遇最艰苦和痛苦的情况，也有可能通过自身的力量重新站立起来，并且成为更伟大、更强大的自己。而对于那些还未找到属于自己的道路的人们来说，这样的例子则提供了一种希望、一种信念，让我们相信，只要我们坚持下去，没有任何事情是不可能克服的。</w:t>
      </w:r>
      <w:r>
        <w:rPr>
          <w:sz w:val="32"/>
          <w:szCs w:val="32"/>
        </w:rPr>
        <w:t>&lt;/p&gt;&lt;p&gt;&lt;img src="/static-img/iW3mxSJOoMQBB59WgynMoCze_a82mOt_7IXlGgk12dg0h9Rq1OEx-6RUAdvl9P4A.jpg"&gt;&lt;/p&gt;&lt;p&gt;&lt;a href = "/doc/808669-</w:t>
      </w:r>
      <w:r>
        <w:rPr>
          <w:sz w:val="32"/>
          <w:szCs w:val="32"/>
        </w:rPr>
        <w:t>白洁的逆袭之路从被炮轰到主宰命运</w:t>
      </w:r>
      <w:r>
        <w:rPr>
          <w:sz w:val="32"/>
          <w:szCs w:val="32"/>
        </w:rPr>
        <w:t>.doc" rel="alternate" download="808669-</w:t>
      </w:r>
      <w:r>
        <w:rPr>
          <w:sz w:val="32"/>
          <w:szCs w:val="32"/>
        </w:rPr>
        <w:t>白洁的逆袭之路从被炮轰到主宰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