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不易一个桶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中等学校里，有一位学生，他的身份特殊而又沉默。他的名字并不响亮，但他所扮演的角色却是每个班级都需要的人物——数学课代表。他通常坐在第一排，头脑清晰，笔触流畅，总能准确地解答同学们对复杂问题的疑惑。</w:t>
      </w:r>
      <w:r>
        <w:rPr>
          <w:sz w:val="32"/>
          <w:szCs w:val="32"/>
        </w:rPr>
        <w:t>&lt;/p&gt;&lt;p&gt;&lt;img src="/static-img/Y1T1HtJPQ1S11NqbKgU9LCze_a82mOt_7IXlGgk12dg0h9Rq1OEx-6RUAdvl9P4A.jpg"&gt;&lt;/p&gt;&lt;p&gt;</w:t>
      </w:r>
      <w:r>
        <w:rPr>
          <w:sz w:val="32"/>
          <w:szCs w:val="32"/>
        </w:rPr>
        <w:t>然而，在这个宁静与和谐之外，他也面临着许多不为人知的情感波折。比如说，每当考试季到来时，他会感到前所未有的压力，因为他知道，如果自己没有做好准备，那么整个班级的成绩将受到影响。而这份责任感让他常常夜以继日地研究，不仅要掌握知识，还要考虑如何更有效率地传授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同样喜欢数学的小伙伴趴下，让他看到了一本奇异的手稿。这是一本关于数论和代数的一些高深理论，它们超出了他的现有知识范围。但就在即将翻开那页的时候，小伙伴突然加了句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，仿佛是在告诫自己不要轻易分享这些秘密。</w:t>
      </w:r>
      <w:r>
        <w:rPr>
          <w:sz w:val="32"/>
          <w:szCs w:val="32"/>
        </w:rPr>
        <w:t>&lt;/p&gt;&lt;p&gt;&lt;img src="/static-img/RM41Oj2B17lvPsbsz3xVZize_a82mOt_7IXlGgk12dg0h9Rq1OEx-6RUAdvl9P4A.jpg"&gt;&lt;/p&gt;&lt;p&gt;</w:t>
      </w:r>
      <w:r>
        <w:rPr>
          <w:sz w:val="32"/>
          <w:szCs w:val="32"/>
        </w:rPr>
        <w:t>从此，这本手稿成为了他们之间的一个秘密。在课间、放学后，他们都会偷偷讨论其中的问题，彼此推敲答案。这个过程既充满挑战，也极富乐趣，因为他们知道，只有真正理解了它才能更好地帮助自己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数学课代表开始意识到，与其埋藏在心中的奥秘相比，更重要的是如何把这些知识传递出去。他开始主动组织学习小组，为每个同学制定个性化计划，用不同的方法去帮助他们克服困难。在他的带领下，全班成绩稳步提高，而那个曾经隐藏起来的手稿则变成了所有人的共同财富。</w:t>
      </w:r>
      <w:r>
        <w:rPr>
          <w:sz w:val="32"/>
          <w:szCs w:val="32"/>
        </w:rPr>
        <w:t>&lt;/p&gt;&lt;p&gt;&lt;img src="/static-img/8FxM1HdLz876KdAczzvlsyze_a82mOt_7IXlGgk12dg0h9Rq1OEx-6RUAdvl9P4A.jpg"&gt;&lt;/p&gt;&lt;p&gt;</w:t>
      </w:r>
      <w:r>
        <w:rPr>
          <w:sz w:val="32"/>
          <w:szCs w:val="32"/>
        </w:rPr>
        <w:t>尽管如此，在某些时候，当无人问津时，他还是会怀念起那个只有两个人才知道的小世界。那是一个简单而纯真的时代，没有繁文缛节，没有考核，只有对数学真理无尽探索的心灵交流。而现在，无论何时，都有人向他求助，无论何事，都有人愿意倾听，那份孤独早已被温暖的人际关系替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再过多年，再发生更多的事情，这段关于桶里的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记忆，将永远留在他的心中，是他成长路上的一个转折点，是对于友情和责任的一次深刻体验。</w:t>
      </w:r>
      <w:r>
        <w:rPr>
          <w:sz w:val="32"/>
          <w:szCs w:val="32"/>
        </w:rPr>
        <w:t>&lt;/p&gt;&lt;p&gt;&lt;img src="/static-img/8jsphcAKgDu_C2DeCjN4BSze_a82mOt_7IXlGgk12dg0h9Rq1OEx-6RUAdvl9P4A.png"&gt;&lt;/p&gt;&lt;p&gt;&lt;a href = "/doc/808799-</w:t>
      </w:r>
      <w:r>
        <w:rPr>
          <w:sz w:val="32"/>
          <w:szCs w:val="32"/>
        </w:rPr>
        <w:t>数学课代表的不易一个桶里的秘密</w:t>
      </w:r>
      <w:r>
        <w:rPr>
          <w:sz w:val="32"/>
          <w:szCs w:val="32"/>
        </w:rPr>
        <w:t>.doc" rel="alternate" download="808799-</w:t>
      </w:r>
      <w:r>
        <w:rPr>
          <w:sz w:val="32"/>
          <w:szCs w:val="32"/>
        </w:rPr>
        <w:t>数学课代表的不易一个桶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