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又大又好吃温暖的校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的兔子又大又好吃？</w:t>
      </w:r>
      <w:r>
        <w:rPr>
          <w:sz w:val="32"/>
          <w:szCs w:val="32"/>
        </w:rPr>
        <w:t>&lt;/p&gt;&lt;p&gt;&lt;img src="/static-img/qSJEIQA_362Id-jR9bpRJl-V1pGXqDwtGTPnoCIIOEy2R8cle13xmAt5-ZpoLi-P.jpg"&gt;&lt;/p&gt;&lt;p&gt;</w:t>
      </w:r>
      <w:r>
        <w:rPr>
          <w:sz w:val="32"/>
          <w:szCs w:val="32"/>
        </w:rPr>
        <w:t>在一个宁静的小镇上，有一所名为春日小学的学校。这里有着一位特别的老师，他不仅教书，还养了一只巨大的兔子，这只兔子不仅体型庞大，而且肉质鲜美，闻名遐迩。</w:t>
      </w:r>
      <w:r>
        <w:rPr>
          <w:sz w:val="32"/>
          <w:szCs w:val="32"/>
        </w:rPr>
        <w:t>&lt;/p&gt;&lt;p&gt;</w:t>
      </w:r>
      <w:r>
        <w:rPr>
          <w:sz w:val="32"/>
          <w:szCs w:val="32"/>
        </w:rPr>
        <w:t>春日小学的传奇</w:t>
      </w:r>
      <w:r>
        <w:rPr>
          <w:sz w:val="32"/>
          <w:szCs w:val="32"/>
        </w:rPr>
        <w:t>&lt;/p&gt;&lt;p&gt;&lt;img src="/static-img/2jYKf-szcwssk7qgV-EALl-V1pGXqDwtGTPnoCIIOExVofV63YUbMihCi2FdD26VRLhBoQWPq2WOUL1-RxC5zi-5YmoW9wCNgsf_-SJHGgLb677VZt2Xi-VNkKr5VajOmwQ_-axn0EZ0ItbqJaVd6T3KQ5ujD8vTEYOIAqKwOlY.jpg"&gt;&lt;/p&gt;&lt;p&gt;</w:t>
      </w:r>
      <w:r>
        <w:rPr>
          <w:sz w:val="32"/>
          <w:szCs w:val="32"/>
        </w:rPr>
        <w:t>这位老师叫张先生，是个性格温和、待人热情的人。他对学生们极其关心，对于他们学习上的困难总是耐心解答。在课余时间，他喜欢带领学生们去校园里散步，让孩子们感受自然界中的一切美好。这时，那只巨大的兔子就会跟随着他们，它仿佛是一个幸运的象征，给小朋友们带来了无尽的快乐。</w:t>
      </w:r>
      <w:r>
        <w:rPr>
          <w:sz w:val="32"/>
          <w:szCs w:val="32"/>
        </w:rPr>
        <w:t>&lt;/p&gt;&lt;p&gt;</w:t>
      </w:r>
      <w:r>
        <w:rPr>
          <w:sz w:val="32"/>
          <w:szCs w:val="32"/>
        </w:rPr>
        <w:t>巨大的秘密</w:t>
      </w:r>
      <w:r>
        <w:rPr>
          <w:sz w:val="32"/>
          <w:szCs w:val="32"/>
        </w:rPr>
        <w:t>&lt;/p&gt;&lt;p&gt;&lt;img src="/static-img/K4xOyR_eImG1wo3SYdFveF-V1pGXqDwtGTPnoCIIOExVofV63YUbMihCi2FdD26VRLhBoQWPq2WOUL1-RxC5zi-5YmoW9wCNgsf_-SJHGgLb677VZt2Xi-VNkKr5VajOmwQ_-axn0EZ0ItbqJaVd6T3KQ5ujD8vTEYOIAqKwOlY.png"&gt;&lt;/p&gt;&lt;p&gt;</w:t>
      </w:r>
      <w:r>
        <w:rPr>
          <w:sz w:val="32"/>
          <w:szCs w:val="32"/>
        </w:rPr>
        <w:t>那只兔子的秘密很简单：它非常爱吃。每当晚上，张先生都会将这个故事讲给他的学生听。那时候，小朋友会感到既惊讶又兴奋，因为只有少数几个人知道，那个被大家称作“超级巨兽”的动物其实只是一个普通的大兔子，它之所以能长得如此庞大，是因为张先生每天都给它喂食最好的饼干和蔬菜。</w:t>
      </w:r>
      <w:r>
        <w:rPr>
          <w:sz w:val="32"/>
          <w:szCs w:val="32"/>
        </w:rPr>
        <w:t>&lt;/p&gt;&lt;p&gt;</w:t>
      </w:r>
      <w:r>
        <w:rPr>
          <w:sz w:val="32"/>
          <w:szCs w:val="32"/>
        </w:rPr>
        <w:t>学校里的宠物</w:t>
      </w:r>
      <w:r>
        <w:rPr>
          <w:sz w:val="32"/>
          <w:szCs w:val="32"/>
        </w:rPr>
        <w:t>&lt;/p&gt;&lt;p&gt;&lt;img src="/static-img/CcPqaXHlLNdA260cu8UNNl-V1pGXqDwtGTPnoCIIOExVofV63YUbMihCi2FdD26VRLhBoQWPq2WOUL1-RxC5zi-5YmoW9wCNgsf_-SJHGgLb677VZt2Xi-VNkKr5VajOmwQ_-axn0EZ0ItbqJaVd6T3KQ5ujD8vTEYOIAqKwOlY.png"&gt;&lt;/p&gt;&lt;p&gt;</w:t>
      </w:r>
      <w:r>
        <w:rPr>
          <w:sz w:val="32"/>
          <w:szCs w:val="32"/>
        </w:rPr>
        <w:t>由于那只大兔子的存在，春日小学变得更加吸引人了。许多家长希望自己的孩子能够在这样一个充满活力和欢笑的地方接受教育。而且，每当有新同学加入，他们都会被那个温柔而强壮的大兔子所震撼，不禁问：“老师的大兔子又大又好吃吗？”</w:t>
      </w:r>
      <w:r>
        <w:rPr>
          <w:sz w:val="32"/>
          <w:szCs w:val="32"/>
        </w:rPr>
        <w:t>&lt;/p&gt;&lt;p&gt;</w:t>
      </w:r>
      <w:r>
        <w:rPr>
          <w:sz w:val="32"/>
          <w:szCs w:val="32"/>
        </w:rPr>
        <w:t>传说中的味道</w:t>
      </w:r>
      <w:r>
        <w:rPr>
          <w:sz w:val="32"/>
          <w:szCs w:val="32"/>
        </w:rPr>
        <w:t>&lt;/p&gt;&lt;p&gt;&lt;img src="/static-img/irPYjqM-Hqmhq4Z5VTjIuV-V1pGXqDwtGTPnoCIIOExVofV63YUbMihCi2FdD26VRLhBoQWPq2WOUL1-RxC5zi-5YmoW9wCNgsf_-SJHGgLb677VZt2Xi-VNkKr5VajOmwQ_-axn0EZ0ItbqJaVd6T3KQ5ujD8vTEYOIAqKwOlY.jpg"&gt;&lt;/p&gt;&lt;p&gt;</w:t>
      </w:r>
      <w:r>
        <w:rPr>
          <w:sz w:val="32"/>
          <w:szCs w:val="32"/>
        </w:rPr>
        <w:t>当然，没有人真正尝过那个故事中的“超级巨兽”。但人们相信，只要你真的用心去感受，就可以体验到那份特别的情感和幸福。也许对于那些曾经品尝过甜蜜生活的小伙伴来说，那是一种无法言说的幸福；而对于未来的孩子来说，也许有一天，他们会发现真相，但直到那时，他们还是会继续享受这个神奇故事带来的快乐。</w:t>
      </w:r>
      <w:r>
        <w:rPr>
          <w:sz w:val="32"/>
          <w:szCs w:val="32"/>
        </w:rPr>
        <w:t>&lt;/p&gt;&lt;p&gt;</w:t>
      </w:r>
      <w:r>
        <w:rPr>
          <w:sz w:val="32"/>
          <w:szCs w:val="32"/>
        </w:rPr>
        <w:t>永恒的地标</w:t>
      </w:r>
      <w:r>
        <w:rPr>
          <w:sz w:val="32"/>
          <w:szCs w:val="32"/>
        </w:rPr>
        <w:t>&lt;/p&gt;&lt;p&gt;</w:t>
      </w:r>
      <w:r>
        <w:rPr>
          <w:sz w:val="32"/>
          <w:szCs w:val="32"/>
        </w:rPr>
        <w:t>今天，当你走进春日小学，你一定会看到那个昏暗角落里，一条粗糙的地牢门后面，一束光线透露着什么样的秘密。但即使没有看见，也没关系，因为那里已经成为了我们共同回忆的一部分——关于一个老师、大兔回忆，以及它们之间特殊关系的一个传奇篇章。而对于那些还不知道答案的问题，我们只能等待时间慢慢揭开这一切背后的神秘面纱。</w:t>
      </w:r>
      <w:r>
        <w:rPr>
          <w:sz w:val="32"/>
          <w:szCs w:val="32"/>
        </w:rPr>
        <w:t>&lt;/p&gt;&lt;p&gt;&lt;a href = "/doc/809237-</w:t>
      </w:r>
      <w:r>
        <w:rPr>
          <w:sz w:val="32"/>
          <w:szCs w:val="32"/>
        </w:rPr>
        <w:t>老师的大兔子又大又好吃温暖的校园故事</w:t>
      </w:r>
      <w:r>
        <w:rPr>
          <w:sz w:val="32"/>
          <w:szCs w:val="32"/>
        </w:rPr>
        <w:t>.doc" rel="alternate" download="809237-</w:t>
      </w:r>
      <w:r>
        <w:rPr>
          <w:sz w:val="32"/>
          <w:szCs w:val="32"/>
        </w:rPr>
        <w:t>老师的大兔子又大又好吃温暖的校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