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中寒意与人间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中寒意与人间温暖</w:t>
      </w:r>
      <w:r>
        <w:rPr>
          <w:sz w:val="32"/>
          <w:szCs w:val="32"/>
        </w:rPr>
        <w:t>&lt;/p&gt;&lt;p&gt;&lt;img src="/static-img/4mXn70cj1Y9BVzO3TgV2nWgc5yUU242mvand7dF5j4FdZ6KltWZllfySkr6oCi2m.jpg"&gt;&lt;/p&gt;&lt;p&gt;</w:t>
      </w:r>
      <w:r>
        <w:rPr>
          <w:sz w:val="32"/>
          <w:szCs w:val="32"/>
        </w:rPr>
        <w:t>在小城之冬的故事里，寒冷的气息似乎镌刻着每一个角落，却并未让人们的心灵受到影响。相反，这个小城在冬天显得格外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中的孤独与勇敢</w:t>
      </w:r>
      <w:r>
        <w:rPr>
          <w:sz w:val="32"/>
          <w:szCs w:val="32"/>
        </w:rPr>
        <w:t>&lt;/p&gt;&lt;p&gt;&lt;img src="/static-img/GZZ7RtQv5ZElliyJxDMaDWgc5yUU242mvand7dF5j4GtC7SRanbSf2yJLaG8v6YXPmNGIeo4ILcj0hcVfH6krSv3QqAUqBTBrdkuxIV51QnQ9qvxe7kZV0j4mmU4UuU0Fk5rpNmSPbwjIi-UGMYUMg.jpg"&gt;&lt;/p&gt;&lt;p&gt;</w:t>
      </w:r>
      <w:r>
        <w:rPr>
          <w:sz w:val="32"/>
          <w:szCs w:val="32"/>
        </w:rPr>
        <w:t>小说中的主人公，尽管面对着生活的艰辛和社会的排斥，但他依然坚持自己的梦想，这种勇气感染了周围的人，让他们也开始寻找属于自己的方向。在这个过程中，他学会了如何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下的希望与光明</w:t>
      </w:r>
      <w:r>
        <w:rPr>
          <w:sz w:val="32"/>
          <w:szCs w:val="32"/>
        </w:rPr>
        <w:t>&lt;/p&gt;&lt;p&gt;&lt;img src="/static-img/Vbk31raczdb9xGotRxoskWgc5yUU242mvand7dF5j4GtC7SRanbSf2yJLaG8v6YXPmNGIeo4ILcj0hcVfH6krSv3QqAUqBTBrdkuxIV51QnQ9qvxe7kZV0j4mmU4UuU0Fk5rpNmSPbwjIi-UGMYUMg.jpg"&gt;&lt;/p&gt;&lt;p&gt;</w:t>
      </w:r>
      <w:r>
        <w:rPr>
          <w:sz w:val="32"/>
          <w:szCs w:val="32"/>
        </w:rPr>
        <w:t>小城之冬的小镇上，每当雪花飘落时，都会有人聚集在教堂广场上，共同庆祝生日。这不仅是一种传统，更是一种对未来充满期待的心情。正如书中所描绘的情景，在最漫长和最寒冷的夜晚，也有可能发现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意盈出的家庭纽带</w:t>
      </w:r>
      <w:r>
        <w:rPr>
          <w:sz w:val="32"/>
          <w:szCs w:val="32"/>
        </w:rPr>
        <w:t>&lt;/p&gt;&lt;p&gt;&lt;img src="/static-img/Qyc0Z5P0EonPSHBDUhcWhWgc5yUU242mvand7dF5j4GtC7SRanbSf2yJLaG8v6YXPmNGIeo4ILcj0hcVfH6krSv3QqAUqBTBrdkuxIV51QnQ9qvxe7kZV0j4mmU4UuU0Fk5rpNmSPbwjIi-UGMYUMg.jpg"&gt;&lt;/p&gt;&lt;p&gt;</w:t>
      </w:r>
      <w:r>
        <w:rPr>
          <w:sz w:val="32"/>
          <w:szCs w:val="32"/>
        </w:rPr>
        <w:t>家庭是我们生命中的避风港，无论是在哪个季节，只要家人团聚，就能感觉到温暖。在小说里，主角通过帮助老人的行动，不仅解除了老人的困扰，还加深了彼此之间的情谊。这种无私奉献，是一种真正的人性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幽默与乐趣</w:t>
      </w:r>
      <w:r>
        <w:rPr>
          <w:sz w:val="32"/>
          <w:szCs w:val="32"/>
        </w:rPr>
        <w:t>&lt;/p&gt;&lt;p&gt;&lt;img src="/static-img/MgiG5FIVc8kMKhaAb5x7VGgc5yUU242mvand7dF5j4GtC7SRanbSf2yJLaG8v6YXPmNGIeo4ILcj0hcVfH6krSv3QqAUqBTBrdkuxIV51QnQ9qvxe7kZV0j4mmU4UuU0Fk5rpNmSPbwjIi-UGMYUMg.jpg"&gt;&lt;/p&gt;&lt;p&gt;</w:t>
      </w:r>
      <w:r>
        <w:rPr>
          <w:sz w:val="32"/>
          <w:szCs w:val="32"/>
        </w:rPr>
        <w:t>即便是在严酷的冬日，小镇上的居民也不忘开怀大笑。他们通过各种形式表达出对生活的喜爱，比如举办各种节庆活动，或是进行一些幽默讽刺性的说唱。这不仅丰富了他们的人生，也为周围环境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成长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冬天是一个成长、探索自我的好机会。在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这部作品中，可以看到年轻人如何从简单的事情中学到复杂的人生智慧，他们逐渐意识到自己想要成为什么样的人，以及怎样才能达到那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后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临近，小镇上的居民们都感到了一股新的活力，他们开始计划新的项目或旅行，这份期待让整个城市充满了活力。而这也正是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的主题之一——无论环境多么恶劣，都有春天等待着我们去发现和拥抱。</w:t>
      </w:r>
      <w:r>
        <w:rPr>
          <w:sz w:val="32"/>
          <w:szCs w:val="32"/>
        </w:rPr>
        <w:t>&lt;/p&gt;&lt;p&gt;&lt;a href = "/doc/809363-</w:t>
      </w:r>
      <w:r>
        <w:rPr>
          <w:sz w:val="32"/>
          <w:szCs w:val="32"/>
        </w:rPr>
        <w:t>城中寒意与人间温暖</w:t>
      </w:r>
      <w:r>
        <w:rPr>
          <w:sz w:val="32"/>
          <w:szCs w:val="32"/>
        </w:rPr>
        <w:t>.doc" rel="alternate" download="809363-</w:t>
      </w:r>
      <w:r>
        <w:rPr>
          <w:sz w:val="32"/>
          <w:szCs w:val="32"/>
        </w:rPr>
        <w:t>城中寒意与人间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