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高品质生活用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stInAW1Esq_4bevFd8VNK9ML25isoj9GAifilUaligIahr1PtUTs8cX3-iSlz6F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，是一系列以“国”字开头的高品质生活用品，它们不仅在设计上体现了中国传统文化的魅力，而且在生产过程中也坚持使用先进的技术和环保材料，确保了产品的质量和安全性。这些产品涵盖了日常生活中的各个方面，从家居装饰到个人护理，从厨房用具到办公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ffMqUi-TgI1HAj5Vyjap69ML25isoj9GAifilUalijF3ksyp8ucIBhuI3BT676T94W3oo_PdZdbFY90B4JP0E7A7iUpK45yHhF2nnlUATwxh5ggxF6bF6paBtCQpaBIzq50ct21aGsgNGwC3VA01xz4Lwrvp-NAVyQykT8zznYz7yVOuv0bIOt5mL7kaDWbd8rl2202bWdohufGvhQKJg.jpg"&gt;&lt;/p&gt;&lt;p&gt;</w:t>
      </w:r>
      <w:r>
        <w:rPr>
          <w:sz w:val="32"/>
          <w:szCs w:val="32"/>
        </w:rPr>
        <w:t>选择一个品牌时，我们往往会考虑它背后的故事、企业文化以及对消费者的承诺。对于那些追求高品质生活的人来说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提供了一种独特的选择。它不仅仅是一个品牌，更是一种信仰，一种对传统与现代相结合的态度，以及对中国文化价值的一次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伪？</w:t>
      </w:r>
      <w:r>
        <w:rPr>
          <w:sz w:val="32"/>
          <w:szCs w:val="32"/>
        </w:rPr>
        <w:t>&lt;/p&gt;&lt;p&gt;&lt;img src="/static-img/2HEdOAZPm6Y6MygPZX_GVa9ML25isoj9GAifilUalijF3ksyp8ucIBhuI3BT676T94W3oo_PdZdbFY90B4JP0E7A7iUpK45yHhF2nnlUATwxh5ggxF6bF6paBtCQpaBIzq50ct21aGsgNGwC3VA01xz4Lwrvp-NAVyQykT8zznYz7yVOuv0bIOt5mL7kaDWbd8rl2202bWdohufGvhQKJg.jpg"&gt;&lt;/p&gt;&lt;p&gt;</w:t>
      </w:r>
      <w:r>
        <w:rPr>
          <w:sz w:val="32"/>
          <w:szCs w:val="32"/>
        </w:rPr>
        <w:t>随着市场竞争的加剧，不少假冒伪劣商品进入市场，这些商品可能会模仿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包装设计，但实际上却无法提供同样的质量保证。因此，消费者在购买时应该仔细检查包装上的标签，看是否有正规认证机构颁发的标志；同时，可以通过官方渠道了解最新信息，以避免被骗子所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更好？</w:t>
      </w:r>
      <w:r>
        <w:rPr>
          <w:sz w:val="32"/>
          <w:szCs w:val="32"/>
        </w:rPr>
        <w:t>&lt;/p&gt;&lt;p&gt;&lt;img src="/static-img/JnFYyOBtRMRvVh008q-iAK9ML25isoj9GAifilUalijF3ksyp8ucIBhuI3BT676T94W3oo_PdZdbFY90B4JP0E7A7iUpK45yHhF2nnlUATwxh5ggxF6bF6paBtCQpaBIzq50ct21aGsgNGwC3VA01xz4Lwrvp-NAVyQykT8zznYz7yVOuv0bIOt5mL7kaDWbd8rl2202bWdohufGvhQKJg.jpg"&gt;&lt;/p&gt;&lt;p&gt;</w:t>
      </w:r>
      <w:r>
        <w:rPr>
          <w:sz w:val="32"/>
          <w:szCs w:val="32"/>
        </w:rPr>
        <w:t>为了让每一位用户都能从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中获得最大化收益，我们提供了一系列详尽的手册和视频教程。在购买之前，你可以访问我们的官方网站查看所有相关说明，并根据自己的需求进行合理安排。此外，我们还定期举办工作坊，让用户亲自体验并学习如何更好地运用我们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UZAvbh7dTuc7qDckndBW-q9ML25isoj9GAifilUalijF3ksyp8ucIBhuI3BT676T94W3oo_PdZdbFY90B4JP0E7A7iUpK45yHhF2nnlUATwxh5ggxF6bF6paBtCQpaBIzq50ct21aGsgNGwC3VA01xz4Lwrvp-NAVyQykT8zznYz7yVOuv0bIOt5mL7kaDWbd8rl2202bWdohufGvhQKJg.jpg"&gt;&lt;/p&gt;&lt;p&gt;</w:t>
      </w:r>
      <w:r>
        <w:rPr>
          <w:sz w:val="32"/>
          <w:szCs w:val="32"/>
        </w:rPr>
        <w:t>随着科技发展和消费习惯变化，国精產品</w:t>
      </w:r>
      <w:r>
        <w:rPr>
          <w:sz w:val="32"/>
          <w:szCs w:val="32"/>
        </w:rPr>
        <w:t>ZZLG7777</w:t>
      </w:r>
      <w:r>
        <w:rPr>
          <w:sz w:val="32"/>
          <w:szCs w:val="32"/>
        </w:rPr>
        <w:t>将不断推出新的创新型产品，同时也将继续完善现有的服务体系，为客户带来更加贴心舒适的人生体验。不论是在家里还是工作场所，都能找到符合自己需求且富有个性的生活解决方案。而我们，也期待与更多喜欢这种新时代文明风尚的人一起共享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作为一名追求高品质生活方式的人，你值得拥有最好的选择——那就是國 精 產品 </w:t>
      </w:r>
      <w:r>
        <w:rPr>
          <w:sz w:val="32"/>
          <w:szCs w:val="32"/>
        </w:rPr>
        <w:t xml:space="preserve">ZZLG 7 7 7 7 . </w:t>
      </w:r>
      <w:r>
        <w:rPr>
          <w:sz w:val="32"/>
          <w:szCs w:val="32"/>
        </w:rPr>
        <w:t>是否已经准备好加入这个由爱心、智慧和创意共同构建的小社区呢？</w:t>
      </w:r>
      <w:r>
        <w:rPr>
          <w:sz w:val="32"/>
          <w:szCs w:val="32"/>
        </w:rPr>
        <w:t>&lt;/p&gt;&lt;p&gt;&lt;a href = "/doc/80953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高品质生活用品</w:t>
      </w:r>
      <w:r>
        <w:rPr>
          <w:sz w:val="32"/>
          <w:szCs w:val="32"/>
        </w:rPr>
        <w:t>.doc" rel="alternate" download="80953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高品质生活用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