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中的黄鳝女主播揭秘完整版视频背后的数字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视频完整版：数字时代的新现实</w:t>
      </w:r>
      <w:r>
        <w:rPr>
          <w:sz w:val="32"/>
          <w:szCs w:val="32"/>
        </w:rPr>
        <w:t>&lt;/p&gt;&lt;p&gt;&lt;img src="/static-img/GXHmQz2B5NEs6ld4OyObLnWOpws0-Jmf_dCqO9WQPreBRutEANfz8IoBzIrd_QIs.png"&gt;&lt;/p&gt;&lt;p&gt;</w:t>
      </w:r>
      <w:r>
        <w:rPr>
          <w:sz w:val="32"/>
          <w:szCs w:val="32"/>
        </w:rPr>
        <w:t>在这个信息爆炸的年代，网络平台上充斥着各种各样的内容，从新闻报道到娱乐节目，再到生活分享，每一种都有其独特之处。最近，一款名为“黄鳝女主播”的虚拟现实（</w:t>
      </w:r>
      <w:r>
        <w:rPr>
          <w:sz w:val="32"/>
          <w:szCs w:val="32"/>
        </w:rPr>
        <w:t>VR</w:t>
      </w:r>
      <w:r>
        <w:rPr>
          <w:sz w:val="32"/>
          <w:szCs w:val="32"/>
        </w:rPr>
        <w:t>）视频应用程序在网络上引起了轰动。这款应用不仅让用户体验到了前所未有的沉浸式观看感受，还带来了对数字媒体传播模式的一次全新的探索。</w:t>
      </w:r>
      <w:r>
        <w:rPr>
          <w:sz w:val="32"/>
          <w:szCs w:val="32"/>
        </w:rPr>
        <w:t>&lt;/p&gt;&lt;p&gt;</w:t>
      </w:r>
      <w:r>
        <w:rPr>
          <w:sz w:val="32"/>
          <w:szCs w:val="32"/>
        </w:rPr>
        <w:t>一、虚拟现实与黄鳝女主播的结合</w:t>
      </w:r>
      <w:r>
        <w:rPr>
          <w:sz w:val="32"/>
          <w:szCs w:val="32"/>
        </w:rPr>
        <w:t>&lt;/p&gt;&lt;p&gt;&lt;img src="/static-img/RmX5gyVhC7TgAu7cfsVLvHWOpws0-Jmf_dCqO9WQPrcwzKKRPjSqZqjxUHKNPZ3fWVyrx6jVwhkxVN0TaA7tLkJuR2PunUPhrPMxQ0_fGQQ8DhCWdvf95kQ4cKFOCO2_bAB8fcyU7ZHJ010t_bsa3or0C2ho5XCMO8VvISsNoFrgklORUUPsgjqytwKGf9EW.jpeg"&gt;&lt;/p&gt;&lt;p&gt;</w:t>
      </w:r>
      <w:r>
        <w:rPr>
          <w:sz w:val="32"/>
          <w:szCs w:val="32"/>
        </w:rPr>
        <w:t>首先，我们来看看这款应用背后的技术。它采用了最新的</w:t>
      </w:r>
      <w:r>
        <w:rPr>
          <w:sz w:val="32"/>
          <w:szCs w:val="32"/>
        </w:rPr>
        <w:t>VR</w:t>
      </w:r>
      <w:r>
        <w:rPr>
          <w:sz w:val="32"/>
          <w:szCs w:val="32"/>
        </w:rPr>
        <w:t>技术，让用户可以通过头戴式显示器直接进入一个完全模拟的人类社交环境。在这个环境中，“黄鳝女主播”以一个生动活泼的形象出现，她将自己的生活和工作情景展示给观众。她的日常包括工作、休闲、社交等多个方面，这些都是现代都市女性可能会经历的情境。</w:t>
      </w:r>
      <w:r>
        <w:rPr>
          <w:sz w:val="32"/>
          <w:szCs w:val="32"/>
        </w:rPr>
        <w:t>&lt;/p&gt;&lt;p&gt;</w:t>
      </w:r>
      <w:r>
        <w:rPr>
          <w:sz w:val="32"/>
          <w:szCs w:val="32"/>
        </w:rPr>
        <w:t>二、黄鳝女主播视频完整版背后的意义</w:t>
      </w:r>
      <w:r>
        <w:rPr>
          <w:sz w:val="32"/>
          <w:szCs w:val="32"/>
        </w:rPr>
        <w:t>&lt;/p&gt;&lt;p&gt;&lt;img src="/static-img/DLddBlT66z3aUGAH--MJ4HWOpws0-Jmf_dCqO9WQPrcwzKKRPjSqZqjxUHKNPZ3fWVyrx6jVwhkxVN0TaA7tLkJuR2PunUPhrPMxQ0_fGQQ8DhCWdvf95kQ4cKFOCO2_bAB8fcyU7ZHJ010t_bsa3or0C2ho5XCMO8VvISsNoFrgklORUUPsgjqytwKGf9EW.jpeg"&gt;&lt;/p&gt;&lt;p&gt;“</w:t>
      </w:r>
      <w:r>
        <w:rPr>
          <w:sz w:val="32"/>
          <w:szCs w:val="32"/>
        </w:rPr>
        <w:t>黄鳝女主播视频完整版”并非简单地提供了一段视听资料，它更是一种文化产品，它能够反映出当下社会对美好生活追求的心态，同时也展现了科技进步对于改善人们娱乐方式的巨大影响。而且，这种类型的内容还能帮助观众更好地理解不同群体的心理状态，增进相互间的情感联系。</w:t>
      </w:r>
      <w:r>
        <w:rPr>
          <w:sz w:val="32"/>
          <w:szCs w:val="32"/>
        </w:rPr>
        <w:t>&lt;/p&gt;&lt;p&gt;</w:t>
      </w:r>
      <w:r>
        <w:rPr>
          <w:sz w:val="32"/>
          <w:szCs w:val="32"/>
        </w:rPr>
        <w:t>三、数字化转型下的媒体变革</w:t>
      </w:r>
      <w:r>
        <w:rPr>
          <w:sz w:val="32"/>
          <w:szCs w:val="32"/>
        </w:rPr>
        <w:t>&lt;/p&gt;&lt;p&gt;&lt;img src="/static-img/jVGL4TXaHcxeDIKjqsBYS3WOpws0-Jmf_dCqO9WQPrcwzKKRPjSqZqjxUHKNPZ3fWVyrx6jVwhkxVN0TaA7tLkJuR2PunUPhrPMxQ0_fGQQ8DhCWdvf95kQ4cKFOCO2_bAB8fcyU7ZHJ010t_bsa3or0C2ho5XCMO8VvISsNoFrgklORUUPsgjqytwKGf9EW.jpg"&gt;&lt;/p&gt;&lt;p&gt;</w:t>
      </w:r>
      <w:r>
        <w:rPr>
          <w:sz w:val="32"/>
          <w:szCs w:val="32"/>
        </w:rPr>
        <w:t>随着互联网技术不断发展和深入人心，传统媒体正在经历一次巨大的变革。从线性播放向交互式体验转变，从单向沟通到双向交流是这一过程中的关键要素。“黄鳝女主播”的成功，不仅是因为其吸引人的视觉效果，更重要的是它打破了传统媒介之间界限，为消费者提供了一种全新的参与方式，使得观众不再只是被动接受信息，而是能够成为故事的一部分。</w:t>
      </w:r>
      <w:r>
        <w:rPr>
          <w:sz w:val="32"/>
          <w:szCs w:val="32"/>
        </w:rPr>
        <w:t>&lt;/p&gt;&lt;p&gt;</w:t>
      </w:r>
      <w:r>
        <w:rPr>
          <w:sz w:val="32"/>
          <w:szCs w:val="32"/>
        </w:rPr>
        <w:t>四、“真实性”与“虚构性的”边界模糊</w:t>
      </w:r>
      <w:r>
        <w:rPr>
          <w:sz w:val="32"/>
          <w:szCs w:val="32"/>
        </w:rPr>
        <w:t>&lt;/p&gt;&lt;p&gt;&lt;img src="/static-img/Vxg4F7qt5wp-yIAK4TslunWOpws0-Jmf_dCqO9WQPrcwzKKRPjSqZqjxUHKNPZ3fWVyrx6jVwhkxVN0TaA7tLkJuR2PunUPhrPMxQ0_fGQQ8DhCWdvf95kQ4cKFOCO2_bAB8fcyU7ZHJ010t_bsa3or0C2ho5XCMO8VvISsNoFrgklORUUPsgjqytwKGf9EW.png"&gt;&lt;/p&gt;&lt;p&gt;</w:t>
      </w:r>
      <w:r>
        <w:rPr>
          <w:sz w:val="32"/>
          <w:szCs w:val="32"/>
        </w:rPr>
        <w:t>然而，对于这种基于虚拟现实技术创作出的内容，我们是否真的能说它们具有“真实性”。一些评论家指出，尽管这些内容看起来非常逼真，但它们实际上却是高度精制过的小剧场，或许甚至比我们日常生活中的某些场景更加戏剧化。但无论如何，“真伪”的问题似乎已经变得不那么重要，因为消费者们显然喜欢这种混合了戏剧元素和真实感受的大杂烩形式。</w:t>
      </w:r>
      <w:r>
        <w:rPr>
          <w:sz w:val="32"/>
          <w:szCs w:val="32"/>
        </w:rPr>
        <w:t>&lt;/p&gt;&lt;p&gt;</w:t>
      </w:r>
      <w:r>
        <w:rPr>
          <w:sz w:val="32"/>
          <w:szCs w:val="32"/>
        </w:rPr>
        <w:t>五、“个人隐私”与数据安全的问题提醒</w:t>
      </w:r>
      <w:r>
        <w:rPr>
          <w:sz w:val="32"/>
          <w:szCs w:val="32"/>
        </w:rPr>
        <w:t>&lt;/p&gt;&lt;p&gt;</w:t>
      </w:r>
      <w:r>
        <w:rPr>
          <w:sz w:val="32"/>
          <w:szCs w:val="32"/>
        </w:rPr>
        <w:t>伴随着这种类型新兴媒体产品，其潜在的问题也不容忽视。在使用这样的服务时，我们需要格外注意个人隐私权益以及数据安全问题。一旦我们的行为或言论被捕捉并记录下来，那么相关信息可能会被用于商业目的或者其他用途。此外，由于这些服务依赖于复杂的人工智能算法，因此存在自动识别用户偏好的风险，以及潜在违反隐私保护规定的情况。</w:t>
      </w:r>
      <w:r>
        <w:rPr>
          <w:sz w:val="32"/>
          <w:szCs w:val="32"/>
        </w:rPr>
        <w:t>&lt;/p&gt;&lt;p&gt;</w:t>
      </w:r>
      <w:r>
        <w:rPr>
          <w:sz w:val="32"/>
          <w:szCs w:val="32"/>
        </w:rPr>
        <w:t>六、“文化生产与消费”的新趋势探讨</w:t>
      </w:r>
      <w:r>
        <w:rPr>
          <w:sz w:val="32"/>
          <w:szCs w:val="32"/>
        </w:rPr>
        <w:t>&lt;/p&gt;&lt;p&gt;</w:t>
      </w:r>
      <w:r>
        <w:rPr>
          <w:sz w:val="32"/>
          <w:szCs w:val="32"/>
        </w:rPr>
        <w:t>最后，让我们思考一下这样一个问题：“未来几年内，这类‘ 黄鳝女主播’风格的内容是否会成为流行文化的一部分？”答案恐怕取决于市场需求以及人们对于这种形式创新表现力的接受程度。如果消费者持续对此类高质量、高趣味价值的大型事件产生热烈关注，那么这样的趋势很可能继续推广开来；而如果市场饱和或者出现替代品，那么它也许只能成为过去的一个小插曲。不过，无疑的是，“黄鳝女主播视频完整版”已经打开了一扇窗，让我们看到未来的另一种可能性——即使是在目前仍然充满不确定性的数字世界中，也同样有空间去探索和创造新的文化产物。</w:t>
      </w:r>
      <w:r>
        <w:rPr>
          <w:sz w:val="32"/>
          <w:szCs w:val="32"/>
        </w:rPr>
        <w:t>&lt;/p&gt;&lt;p&gt;&lt;a href = "/doc/809775-</w:t>
      </w:r>
      <w:r>
        <w:rPr>
          <w:sz w:val="32"/>
          <w:szCs w:val="32"/>
        </w:rPr>
        <w:t>虚拟现实中的黄鳝女主播揭秘完整版视频背后的数字魔法</w:t>
      </w:r>
      <w:r>
        <w:rPr>
          <w:sz w:val="32"/>
          <w:szCs w:val="32"/>
        </w:rPr>
        <w:t>.doc" rel="alternate" download="809775-</w:t>
      </w:r>
      <w:r>
        <w:rPr>
          <w:sz w:val="32"/>
          <w:szCs w:val="32"/>
        </w:rPr>
        <w:t>虚拟现实中的黄鳝女主播揭秘完整版视频背后的数字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