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一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互联网成为了我们获取信息、娱乐消遣的重要平台。其中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视频动漫版以其丰富多彩的内容和便捷的观看方式，吸引了无数网民。在这个虚拟世界里，每个人都可以找到属于自己的小天地。而今天，我要讲述的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这个故事背后隐藏着关于技术、文化和人性的深刻思考。</w:t>
      </w:r>
      <w:r>
        <w:rPr>
          <w:sz w:val="32"/>
          <w:szCs w:val="32"/>
        </w:rPr>
        <w:t>&lt;/p&gt;&lt;p&gt;&lt;img src="/static-img/17FlHFUE576p5VVRkS6U_rYz_--qJSpl17M1IGCS4kqVhsXCExir7uFrlPXGO0BQ.jpg"&gt;&lt;/p&gt;&lt;p&gt;</w:t>
      </w:r>
      <w:r>
        <w:rPr>
          <w:sz w:val="32"/>
          <w:szCs w:val="32"/>
        </w:rPr>
        <w:t>段落一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生活中，有些人可能会感到迷茫和孤独。他们开始寻找一种方式来表达自己，了解世界，以及找到属于自己的位置。这时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视频动漫版就像是一个庞大的图书馆，它不仅提供了各种各样的故事，还有不同的角色，让人们可以根据自己的喜好进行选择。当一个人沉浸于这个虚拟世界的时候，他不再是那个被现实束缚的人，而是一个自由探索者。</w:t>
      </w:r>
      <w:r>
        <w:rPr>
          <w:sz w:val="32"/>
          <w:szCs w:val="32"/>
        </w:rPr>
        <w:t>&lt;/p&gt;&lt;p&gt;&lt;img src="/static-img/VDnElvgQAVZfFsLg00cTvbYz_--qJSpl17M1IGCS4kqh5_4SBx_QnHJfy32ZD-KjNRx7yrl4yTDyk0Og76i3m0eYqbvcG4txtFBTVcsvLThfklz8Zi8-WVDV-cNqaxdBChvufy-F20-IjKx-AaK7PQ.png"&gt;&lt;/p&gt;&lt;p&gt;</w:t>
      </w:r>
      <w:r>
        <w:rPr>
          <w:sz w:val="32"/>
          <w:szCs w:val="32"/>
        </w:rPr>
        <w:t>段落二：文化融合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视频动漫版上的作品往往融合了不同文化元素，从日本动画到欧美漫画，再到中国传统美术，每种风格都有它独特的地方。这也反映出一个事实，那就是现代社会越来越注重全球化与多元化。在这里，每个人都可以发现自己所喜欢的一面，同时也能接触到全新的视角，这对于理解并欣赏不同文化至关重要。</w:t>
      </w:r>
      <w:r>
        <w:rPr>
          <w:sz w:val="32"/>
          <w:szCs w:val="32"/>
        </w:rPr>
        <w:t>&lt;/p&gt;&lt;p&gt;&lt;img src="/static-img/-7sgdBCuDKz5meDhN18vcLYz_--qJSpl17M1IGCS4kqh5_4SBx_QnHJfy32ZD-KjNRx7yrl4yTDyk0Og76i3m0eYqbvcG4txtFBTVcsvLThfklz8Zi8-WVDV-cNqaxdBChvufy-F20-IjKx-AaK7PQ.jpg"&gt;&lt;/p&gt;&lt;p&gt;</w:t>
      </w:r>
      <w:r>
        <w:rPr>
          <w:sz w:val="32"/>
          <w:szCs w:val="32"/>
        </w:rPr>
        <w:t>段落三：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上，不仅能够看到各式各样的内容，还能遇见来自四面八方的朋友。通过留言区或社交平台，一场对话可能就此展开。一位观众可能会分享他对某部作品的情感反应，或是提问某个角色背后的意义。此外，也有人会发起讨论或组织线上活动，与其他同好交流心得体会。这种跨地域、跨时间带来的互动，使得单人的观看变成了集体的心灵伴侣。</w:t>
      </w:r>
      <w:r>
        <w:rPr>
          <w:sz w:val="32"/>
          <w:szCs w:val="32"/>
        </w:rPr>
        <w:t>&lt;/p&gt;&lt;p&gt;&lt;img src="/static-img/RE28f18U-KTlMsejN8-dzLYz_--qJSpl17M1IGCS4kqh5_4SBx_QnHJfy32ZD-KjNRx7yrl4yTDyk0Og76i3m0eYqbvcG4txtFBTVcsvLThfklz8Zi8-WVDV-cNqaxdBChvufy-F20-IjKx-AaK7PQ.jpg"&gt;&lt;/p&gt;&lt;p&gt;</w:t>
      </w:r>
      <w:r>
        <w:rPr>
          <w:sz w:val="32"/>
          <w:szCs w:val="32"/>
        </w:rPr>
        <w:t>段落四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观众之外，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上还有一群创作者，他们用笔墨绘制出梦想，用代码编织出幻想。在这样的环境下，一個人并不只是被動地接受資訊，而是一種主動創造新內容與價值。他們透過創作來表達個人的情感與思想，並將這些東西傳递給更多的人，這是一種非常珍貴且現代化的人文交流形式。</w:t>
      </w:r>
      <w:r>
        <w:rPr>
          <w:sz w:val="32"/>
          <w:szCs w:val="32"/>
        </w:rPr>
        <w:t>&lt;/p&gt;&lt;p&gt;&lt;img src="/static-img/waehkHIvNbKHB6m6XyU1rrYz_--qJSpl17M1IGCS4kqh5_4SBx_QnHJfy32ZD-KjNRx7yrl4yTDyk0Og76i3m0eYqbvcG4txtFBTVcsvLThfklz8Zi8-WVDV-cNqaxdBChvufy-F20-IjKx-AaK7PQ.jpg"&gt;&lt;/p&gt;&lt;p&gt;</w:t>
      </w:r>
      <w:r>
        <w:rPr>
          <w:sz w:val="32"/>
          <w:szCs w:val="32"/>
        </w:rPr>
        <w:t>结语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不仅仅是一种消遣方式，更是一种深层次的人际沟通和精神寄托。在这里，我们可以找到内心的声音，与他人建立联系，同时也能够借由艺术作品获得启示，学会如何更好地理解自己以及周围的人。未来，无论技术如何发展，这份共鸣将继续存在，因为它源自人类共同的情感需求，是我们精神世界中的宝贵财富。</w:t>
      </w:r>
      <w:r>
        <w:rPr>
          <w:sz w:val="32"/>
          <w:szCs w:val="32"/>
        </w:rPr>
        <w:t>&lt;/p&gt;&lt;p&gt;&lt;a href = "/doc/809786-</w:t>
      </w:r>
      <w:r>
        <w:rPr>
          <w:sz w:val="32"/>
          <w:szCs w:val="32"/>
        </w:rPr>
        <w:t>镜中影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探秘</w:t>
      </w:r>
      <w:r>
        <w:rPr>
          <w:sz w:val="32"/>
          <w:szCs w:val="32"/>
        </w:rPr>
        <w:t>.doc" rel="alternate" download="809786-</w:t>
      </w:r>
      <w:r>
        <w:rPr>
          <w:sz w:val="32"/>
          <w:szCs w:val="32"/>
        </w:rPr>
        <w:t>镜中影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