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光的逆流一段黑龙江边的孤独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逆流：一段黑龙江边的孤独岁月</w:t>
      </w:r>
      <w:r>
        <w:rPr>
          <w:sz w:val="32"/>
          <w:szCs w:val="32"/>
        </w:rPr>
        <w:t>&lt;/p&gt;&lt;p&gt;&lt;img src="/static-img/2KX2aqXtEzPHz7z2phXmZC65UqWZvhrXGODuNojVpXODaVNS_3-w4YdcNQCODzxJ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一天，一个名叫李明的人意外地穿越到了黑龙江边，那个时代正值抗日战争的最激烈时期。李明发现自己身处一个完全陌生的世界，他必须学会适应当时的生活方式和面对那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当地人的生活。他开始帮助当地人耕种土地，收割庄稼，同时也学习了一些基本的手工艺，如打造工具、制作衣物等。尽管他知道这些技能对于现代社会来说已经不再需要，但在那个时代，这些都是生存下去不可或缺的一部分。</w:t>
      </w:r>
      <w:r>
        <w:rPr>
          <w:sz w:val="32"/>
          <w:szCs w:val="32"/>
        </w:rPr>
        <w:t>&lt;/p&gt;&lt;p&gt;&lt;img src="/static-img/P66gm8dwtwy9XKdLoMpqMy65UqWZvhrXGODuNojVpXOfMCdRmug3QepS2gcafO1HYJxppi1DSx9SZ4vfyivNq6TZ7l23oHQLLcWU4ziGcocvBSuZkg-X_AxbSmn7z2fq7SBvOHW5C2ZB2ms2kMUpFoZQkP7irfQX_U8TQdltC3GBl9ckVbO9oaGXVYNfc4KI.jpg"&gt;&lt;/p&gt;&lt;p&gt;</w:t>
      </w:r>
      <w:r>
        <w:rPr>
          <w:sz w:val="32"/>
          <w:szCs w:val="32"/>
        </w:rPr>
        <w:t>然而，与现代社会相比，那个时代更为艰苦。由于战争给予了巨大的破坏，一切资源都变得非常宝贵。在这样的环境下，李明学到了许多关于坚韧和团结的重要性。他见证了邻里之间互帮互助的情谊，以及人们为了共同目标而克服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人交往之外，李明还被深深吸引到黑龙江河畔那壮丽的地貌。在那里，他观察到了各种野生动植物，也参与了渔民们捕鱼，并学习他们如何根据季节和水文条件来选择最佳捕捞时机。</w:t>
      </w:r>
      <w:r>
        <w:rPr>
          <w:sz w:val="32"/>
          <w:szCs w:val="32"/>
        </w:rPr>
        <w:t>&lt;/p&gt;&lt;p&gt;&lt;img src="/static-img/hMXvODACnPyycLSx2YNlPC65UqWZvhrXGODuNojVpXOfMCdRmug3QepS2gcafO1HYJxppi1DSx9SZ4vfyivNq6TZ7l23oHQLLcWU4ziGcocvBSuZkg-X_AxbSmn7z2fq7SBvOHW5C2ZB2ms2kMUpFoZQkP7irfQX_U8TQdltC3GBl9ckVbO9oaGXVYNfc4KI.jpg"&gt;&lt;/p&gt;&lt;p&gt;</w:t>
      </w:r>
      <w:r>
        <w:rPr>
          <w:sz w:val="32"/>
          <w:szCs w:val="32"/>
        </w:rPr>
        <w:t>随着时间的推移，李明不仅学会了适应新的环境，还培养了一份强烈的情感联系。他了解到，在那样一个充满危险和不确定性的年代，每个人都在为自己的家园奋斗。这让他更加珍惜现在拥有的幸福生活，以及那些简单却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当年的记忆始终如影随形。当他回顾那些经历时，他会感到一种既奇妙又忧伤的情绪。这是因为虽然那个时代充满挑战，但同时也是他成长过程中不可多得的一段经历，是他生命中无法忘怀的一个篇章。而且，无论是在哪个时代，只要有勇气去尝试、去探索，就能够找到属于自己的故事，即使是在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这样看似遥远的地方。</w:t>
      </w:r>
      <w:r>
        <w:rPr>
          <w:sz w:val="32"/>
          <w:szCs w:val="32"/>
        </w:rPr>
        <w:t>&lt;/p&gt;&lt;p&gt;&lt;img src="/static-img/uSbcpbOrkgt_PEzTrj3a2i65UqWZvhrXGODuNojVpXOfMCdRmug3QepS2gcafO1HYJxppi1DSx9SZ4vfyivNq6TZ7l23oHQLLcWU4ziGcocvBSuZkg-X_AxbSmn7z2fq7SBvOHW5C2ZB2ms2kMUpFoZQkP7irfQX_U8TQdltC3GBl9ckVbO9oaGXVYNfc4KI.jpg"&gt;&lt;/p&gt;&lt;p&gt;&lt;a href = "/doc/80999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光的逆流一段黑龙江边的孤独岁月</w:t>
      </w:r>
      <w:r>
        <w:rPr>
          <w:sz w:val="32"/>
          <w:szCs w:val="32"/>
        </w:rPr>
        <w:t>.doc" rel="alternate" download="80999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光的逆流一段黑龙江边的孤独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